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应聘自我评价书"/>
      <w:r>
        <w:rPr/>
        <w:t>幼儿园教师应聘自我评价书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</w:t>
      </w:r>
      <w:r>
        <w:rPr/>
        <w:t>xxx</w:t>
      </w:r>
      <w:r>
        <w:rPr/>
        <w:t>，</w:t>
      </w:r>
      <w:r>
        <w:rPr/>
        <w:t>22</w:t>
      </w:r>
      <w:r>
        <w:rPr/>
        <w:t>岁，是一名即将于今年</w:t>
      </w:r>
      <w:r>
        <w:rPr/>
        <w:t>6</w:t>
      </w:r>
      <w:r>
        <w:rPr/>
        <w:t>月份毕业的</w:t>
      </w:r>
      <w:r>
        <w:rPr/>
        <w:t>xxxx</w:t>
      </w:r>
      <w:r>
        <w:rPr/>
        <w:t>大学的大学生。根据我的自身情况，我认为我从事幼儿教育工作具有一定的优势和潜力</w:t>
      </w:r>
      <w:r>
        <w:rPr/>
        <w:t>(</w:t>
      </w:r>
      <w:r>
        <w:rPr/>
        <w:t>主要表现在三个方面，第一，我热爱教育，特别是幼儿教育</w:t>
      </w:r>
      <w:r>
        <w:rPr/>
        <w:t>;</w:t>
      </w:r>
      <w:r>
        <w:rPr/>
        <w:t>第二，我有爱心，耐心、责任心，特别是爱心</w:t>
      </w:r>
      <w:r>
        <w:rPr/>
        <w:t>;</w:t>
      </w:r>
      <w:r>
        <w:rPr/>
        <w:t>第三，我擅长交流，特别是与孩子交流</w:t>
      </w:r>
      <w:r>
        <w:rPr/>
        <w:t>)</w:t>
      </w:r>
      <w:r>
        <w:rPr/>
        <w:t>。首先，我热爱教育，特别是幼儿教育。我的外公外婆、爸爸妈妈、舅舅姨妈都是教师，大姨妈就是一位优秀的幼儿教师。</w:t>
      </w:r>
    </w:p>
    <w:p>
      <w:pPr>
        <w:pStyle w:val="Normal"/>
        <w:rPr/>
      </w:pPr>
      <w:r>
        <w:rPr/>
        <w:t>我从小就在教师群里长大，耳濡目染了教师的品格、智慧与追求，分享了亲人们在教育工作中获得的充实与快乐，当然，也理解了教师一生的清贫与有时的无奈，但我还是热爱教育</w:t>
      </w:r>
      <w:r>
        <w:rPr/>
        <w:t>(</w:t>
      </w:r>
      <w:r>
        <w:rPr/>
        <w:t>因为，充实多于无奈，快乐胜过清贫</w:t>
      </w:r>
      <w:r>
        <w:rPr/>
        <w:t>);</w:t>
      </w:r>
      <w:r>
        <w:rPr/>
        <w:t>我从小就与亲人的学生们有很多的接触，曾经无数次地扮演过老师的角色，体会到做老师自豪，也无数次地充当我爸爸妈妈学生们的学姐学妹，体会做我爸爸妈妈学生的幸福与烦恼，这让我比同龄人更理解教师与学生的关系，也让我更加热爱教师这个职业。</w:t>
      </w:r>
    </w:p>
    <w:p>
      <w:pPr>
        <w:pStyle w:val="Normal"/>
        <w:rPr/>
      </w:pPr>
      <w:r>
        <w:rPr/>
        <w:t>第二，我有“三种心”，特别是爱心。我特别喜欢和孩子们在一起。因为和他们在一起，有永远享受不完的出其不意的惊喜、天真无邪的笑声和被孩子们包围着的幸福感。而我在享受他们带给我快乐的时候，我会奉献我全部的爱。好玩爱动乃至哭喊打闹是孩子们的天性，没有顽皮就不是孩子不是幼儿，我有百倍的耐心来爱孩子们，做孩子们的朋友。我在任何情况下都是先做自己该做的事，再做自己喜欢做的事，我想这就是我的责任心。而现在我喜欢做的事即将成为我该做的事，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为理论基础，指导我与孩子们打交道</w:t>
      </w:r>
      <w:r>
        <w:rPr/>
        <w:t>;</w:t>
      </w:r>
      <w:r>
        <w:rPr/>
        <w:t>我擅长与孩子交流，还因为我自己喜欢唱歌、跳舞和绘画，能让孩子们对我的言行感兴趣</w:t>
      </w:r>
      <w:r>
        <w:rPr/>
        <w:t>;</w:t>
      </w:r>
      <w:r>
        <w:rPr/>
        <w:t>我擅长与孩子们交流，还因为我喜欢想象和创新，总能给孩子们带来意外的惊喜和感动</w:t>
      </w:r>
      <w:r>
        <w:rPr/>
        <w:t>;</w:t>
      </w:r>
      <w:r>
        <w:rPr/>
        <w:t>我擅长与孩子交流，还因为我喜欢蹲下身子与孩子说话，他们把我当朋友和亲人</w:t>
      </w:r>
      <w:r>
        <w:rPr/>
        <w:t>;</w:t>
      </w:r>
      <w:r>
        <w:rPr/>
        <w:t>我擅长与孩子们交流，还因为我喜欢组织活动，让孩子们在活动中感到快乐</w:t>
      </w:r>
      <w:r>
        <w:rPr/>
        <w:t>;</w:t>
      </w:r>
      <w:r>
        <w:rPr/>
        <w:t>我擅长与孩子们交流，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会用“热爱”和“维护”来扮靓我们的幼儿园</w:t>
      </w:r>
      <w:r>
        <w:rPr/>
        <w:t>;</w:t>
      </w:r>
      <w:r>
        <w:rPr/>
        <w:t>用“尊重”和“合作”与同事们打交道，用“勤奋”和“虚心”严格要求自己，用“激情”和“智慧”对待工作。当然，我对于幼儿教育这个行业的认识可能有些肤浅，在从事幼儿教育具体工作时可能会遇到一些实际困难，但我不怕，我会不断学习不断努力的，我会用下面一段话与我即将共事的同事们共勉：把教育当事业，事业的意义在于奉献</w:t>
      </w:r>
      <w:r>
        <w:rPr/>
        <w:t>;</w:t>
      </w:r>
      <w:r>
        <w:rPr/>
        <w:t>把教育当科学，科学的价值在于求真</w:t>
      </w:r>
      <w:r>
        <w:rPr/>
        <w:t>;</w:t>
      </w:r>
      <w:r>
        <w:rPr/>
        <w:t>把教育当艺术，艺术的生命在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