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警察学院口碑怎么样学习氛围好吗-好就业吗-全国排名第几"/>
      <w:r>
        <w:rPr/>
        <w:t>北京警察学院口碑怎么样（学习氛围）好吗 好就业吗 全国排名第几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北京警察学院口碑如何</w:t>
        </w:r>
      </w:hyperlink>
      <w:r>
        <w:rPr/>
        <w:br/>
      </w:r>
    </w:p>
    <w:p>
      <w:pPr>
        <w:pStyle w:val="Normal"/>
        <w:rPr/>
      </w:pPr>
      <w:r>
        <w:rPr/>
        <w:t>学校近几年发展迅速，还有巨大的成长空间，在师资、环境、学习氛围各方面都存在进步，学校设置专业上也与实际相顾</w:t>
      </w:r>
    </w:p>
    <w:p>
      <w:pPr>
        <w:pStyle w:val="Normal"/>
        <w:rPr/>
      </w:pPr>
      <w:r>
        <w:rPr/>
        <w:t>我的学校各方面都挺好的，学习氛围强，管理严格，每天都需要早起早操，跑步，整内务，整个人活得很充实 。我非常喜欢我的专业，觉得专业涉及了个个方面，挺不错的，有化学，物理，生物等等，我都非常喜欢，觉得很有意思</w:t>
      </w:r>
    </w:p>
    <w:p>
      <w:pPr>
        <w:pStyle w:val="Normal"/>
        <w:rPr/>
      </w:pPr>
      <w:r>
        <w:rPr/>
        <w:t>我们学校总体来说各方面都比较不错。 在师资方面也很不错，我的专业设置的课程还是比较的全面。许多课程让我也收获颇丰。</w:t>
      </w:r>
    </w:p>
    <w:p>
      <w:pPr>
        <w:pStyle w:val="Heading2"/>
        <w:rPr/>
      </w:pPr>
      <w:bookmarkStart w:id="1" w:name="北京警察学院全国排名软科版"/>
      <w:r>
        <w:rPr/>
        <w:t>北京警察学院全国排名（软科版）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</w:tbl>
    <w:p>
      <w:pPr>
        <w:pStyle w:val="Normal"/>
        <w:rPr/>
      </w:pPr>
      <w:r>
        <w:rPr/>
        <w:t>建校以来，学校几经变迁，始终坚持政治建校和从严治校方针，广大教职员工辛勤耕耘，培养了一批又一批公安专门人才，已为各级公安机关培育和输送毕业生</w:t>
      </w:r>
      <w:r>
        <w:rPr/>
        <w:t>4</w:t>
      </w:r>
      <w:r>
        <w:rPr/>
        <w:t>万余人，涌现出一批英雄模范、领域专家和优秀领导干部，成为培养首都公安后备人才的摇篮、在职训练的主阵地、警务理论与科技研究的基地，为首都公安事业传承发展做出了历史性贡献，被誉为“首都警官的摇篮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北京警察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8101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