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新高考改革方案2023年已经实行哪年开始的"/>
      <w:r>
        <w:rPr/>
        <w:t>甘肃新高考改革方案</w:t>
      </w:r>
      <w:r>
        <w:rPr/>
        <w:t>2023</w:t>
      </w:r>
      <w:r>
        <w:rPr/>
        <w:t>年已经实行（哪年开始的）</w:t>
      </w:r>
      <w:bookmarkEnd w:id="0"/>
    </w:p>
    <w:p>
      <w:pPr>
        <w:pStyle w:val="Heading1"/>
        <w:rPr/>
      </w:pPr>
      <w:hyperlink r:id="rId2">
        <w:bookmarkStart w:id="1" w:name="xnx2b"/>
        <w:r>
          <w:rPr>
            <w:rStyle w:val="Link"/>
          </w:rPr>
          <w:t>甘肃新高考改革方案开始实行</w:t>
        </w:r>
      </w:hyperlink>
      <w:bookmarkEnd w:id="1"/>
    </w:p>
    <w:p>
      <w:pPr>
        <w:pStyle w:val="Normal"/>
        <w:rPr/>
      </w:pPr>
      <w:r>
        <w:rPr/>
        <w:t>2021</w:t>
      </w:r>
      <w:r>
        <w:rPr/>
        <w:t>年</w:t>
      </w:r>
      <w:r>
        <w:rPr/>
        <w:t>9</w:t>
      </w:r>
      <w:r>
        <w:rPr/>
        <w:t>月全面启动甘肃省高考综合改革。会议指出，要夯实办学基础，强化考务条件保障；健全教师补充机制，强化教师队伍专业能力，完善教师激励机制；以考促改，稳慎选课；积极主动适应高考综合改革“两依据、一参考”的招生录取模式，全力抓好重点工作任务落实。</w:t>
      </w:r>
    </w:p>
    <w:p>
      <w:pPr>
        <w:pStyle w:val="Normal"/>
        <w:rPr/>
      </w:pPr>
      <w:r>
        <w:rPr/>
        <w:t>坚持“有利于推进素质教育、有利于促进教育公平、有利于科学选拔人才”的改革方向，凝心聚力、攻坚克难，抓住关键环节，紧盯时限、倒排工期，超常规推动。在补短板上下功夫，夯实办学基础，强化考务条件保障；</w:t>
      </w:r>
    </w:p>
    <w:p>
      <w:pPr>
        <w:pStyle w:val="Normal"/>
        <w:rPr/>
      </w:pPr>
      <w:r>
        <w:rPr/>
        <w:t>在配师资上下功夫，健全教师补充机制，强化教师队伍专业能力，完善教师激励机制；在抓课改上下功夫，超前谋划，以考促改，稳慎选课；在促评价上下功夫，积极主动适应高考综合改革“两依据、一参考”的招生录取模式，全力抓好重点工作任务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