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鼓励学生学习的演讲稿600字"/>
      <w:r>
        <w:rPr/>
        <w:t>鼓励学生学习的演讲稿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尊敬的各位领导、老师们，亲爱的同学们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今天是一个特别的日子，因为，奥运的精彩还在回荡，丹桂的清香已经飘来</w:t>
      </w:r>
      <w:r>
        <w:rPr/>
        <w:t>;</w:t>
      </w:r>
      <w:r>
        <w:rPr/>
        <w:t>小学的童真还未泯灭，中学的征程已经开始。</w:t>
      </w:r>
    </w:p>
    <w:p>
      <w:pPr>
        <w:pStyle w:val="Normal"/>
        <w:rPr/>
      </w:pPr>
      <w:r>
        <w:rPr/>
        <w:t>两个多月以前，无数梦寐以求进入东华校园的考生云集于此，一场没有硝烟的战斗在考场上打响，现在，你们站在了这里，微笑着站在了这里，身后，是无数考生的黯然退去，你们是幸运的</w:t>
      </w:r>
      <w:r>
        <w:rPr/>
        <w:t>!</w:t>
      </w:r>
      <w:r>
        <w:rPr/>
        <w:t>你们是出色的</w:t>
      </w:r>
      <w:r>
        <w:rPr/>
        <w:t>!</w:t>
      </w:r>
      <w:r>
        <w:rPr/>
        <w:t>我和东华的所有老师欢迎你们，祝贺你们</w:t>
      </w:r>
      <w:r>
        <w:rPr/>
        <w:t>!</w:t>
      </w:r>
      <w:r>
        <w:rPr/>
        <w:t>并将和你们一起，风雨兼程，共摇奋斗的双桨，驶向理想的彼岸</w:t>
      </w:r>
      <w:r>
        <w:rPr/>
        <w:t>!</w:t>
      </w:r>
    </w:p>
    <w:p>
      <w:pPr>
        <w:pStyle w:val="Normal"/>
        <w:rPr/>
      </w:pPr>
      <w:r>
        <w:rPr/>
        <w:t>在开学的第一天，我想先问大家一个问题：你们想怎样度过自己的初中生活</w:t>
      </w:r>
      <w:r>
        <w:rPr/>
        <w:t>?</w:t>
      </w:r>
      <w:r>
        <w:rPr/>
        <w:t>也许，许多同学还未思考过这个问题。我给大家讲一个小故事：</w:t>
      </w:r>
    </w:p>
    <w:p>
      <w:pPr>
        <w:pStyle w:val="Normal"/>
        <w:rPr/>
      </w:pPr>
      <w:r>
        <w:rPr/>
        <w:t>有一群大学生要毕业了，老教授把他们带到实验室，说要给他们上最后一堂课。只见老教授拿出一个玻璃容器，装入一些清水，然后说：“这是常态下的水，如果把它倒进一条小溪，它将流入大河，最后有可能涌进大海。”接着，教授把装有水的容器放入冰箱，过了一会儿，清水变成了晶莹剔透的冰块，教授说：“</w:t>
      </w:r>
      <w:r>
        <w:rPr/>
        <w:t>0℃</w:t>
      </w:r>
      <w:r>
        <w:rPr/>
        <w:t>以下，水就成了冰，就不能流动了，哪里也去不了。”最后，教授把盛冰的玻璃容器放到酒精炉上，并点燃火焰，慢慢地，冰融化了，一会儿，沸腾了，又过了一会儿，所有的水都跑到辽阔无边的空中去了，象一群快乐的孩子。大学生认为这个实验太简单了，连小学生都明白其中的道理。老教授看到他们的表情，非常不满意，同学们，你们知道这最后一堂课的意义吗</w:t>
      </w:r>
      <w:r>
        <w:rPr/>
        <w:t>?</w:t>
      </w:r>
    </w:p>
    <w:p>
      <w:pPr>
        <w:pStyle w:val="Normal"/>
        <w:rPr/>
      </w:pPr>
      <w:r>
        <w:rPr/>
        <w:t>水有三种状态，人生也有三种状态，水的状态是温度决定的，人生的状态是自己心灵的温度决定的。作为中学生，决定你的状态的，就是你对学习的热情，对人生的积极态度。如果你对学习和人生缺乏热情，你的人生世界就象冰一样，停步不前</w:t>
      </w:r>
      <w:r>
        <w:rPr/>
        <w:t>;</w:t>
      </w:r>
      <w:r>
        <w:rPr/>
        <w:t>如果你对学习和人生抱有平常心，胜不骄，败不馁，就会象水一样，流进大河，甚至是大海，但永远离不开大地，到不了更高的境界</w:t>
      </w:r>
      <w:r>
        <w:rPr/>
        <w:t>;</w:t>
      </w:r>
      <w:r>
        <w:rPr/>
        <w:t>如果你对学习和人生充满激情，你就可以象蒸气一样，自由挥洒，梦想成真，你的人生舞台就会无限大，你就能舞出人生最美的风采。</w:t>
      </w:r>
    </w:p>
    <w:p>
      <w:pPr>
        <w:pStyle w:val="Normal"/>
        <w:rPr/>
      </w:pPr>
      <w:r>
        <w:rPr/>
        <w:t>我还必须告诉大家，这种对学习与人生的热情，必须永远坚持，经久不息，而绝不能心血来潮，一时兴起。</w:t>
      </w:r>
    </w:p>
    <w:p>
      <w:pPr>
        <w:pStyle w:val="Normal"/>
        <w:rPr/>
      </w:pPr>
      <w:r>
        <w:rPr/>
        <w:t>我希望在座的所有同学，从进入东华初中的第一天起，就对学习与人生充满激情，让初中三年的生活成为你人生路上有意义的、永远难忘的记忆</w:t>
      </w:r>
      <w:r>
        <w:rPr/>
        <w:t>!</w:t>
      </w:r>
    </w:p>
    <w:p>
      <w:pPr>
        <w:pStyle w:val="Normal"/>
        <w:rPr/>
      </w:pPr>
      <w:r>
        <w:rPr/>
        <w:t>作为你们的老师，我们会像父母一样，呵护你们的成长，引领你们的成长</w:t>
      </w:r>
      <w:r>
        <w:rPr/>
        <w:t>;</w:t>
      </w:r>
      <w:r>
        <w:rPr/>
        <w:t>我们会像渡者一样，帮助你们渡向理想的彼岸</w:t>
      </w:r>
      <w:r>
        <w:rPr/>
        <w:t>;</w:t>
      </w:r>
      <w:r>
        <w:rPr/>
        <w:t>我们会像蜡烛一样，照亮你们前行的路</w:t>
      </w:r>
      <w:r>
        <w:rPr/>
        <w:t>!</w:t>
      </w:r>
    </w:p>
    <w:p>
      <w:pPr>
        <w:pStyle w:val="Normal"/>
        <w:rPr/>
      </w:pPr>
      <w:r>
        <w:rPr/>
        <w:t>我的发言完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