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大明湖导游词精选"/>
      <w:r>
        <w:rPr/>
        <w:t>济南大明湖导游词精选</w:t>
      </w:r>
      <w:bookmarkEnd w:id="0"/>
    </w:p>
    <w:p>
      <w:pPr>
        <w:pStyle w:val="Normal"/>
        <w:rPr/>
      </w:pPr>
      <w:r>
        <w:rPr/>
        <w:t>大明湖是济南三大名胜之一，是繁华都市中一处难得的天然湖泊，也是泉城重要风景名胜和开放窗口。它位于市中心偏东北处、旧城区北部。大明湖是一个由城内众泉汇流而成的天然湖泊，面积甚大，几乎占了旧城的四分之一。蛇不见，蛙不鸣</w:t>
      </w:r>
      <w:r>
        <w:rPr/>
        <w:t>;</w:t>
      </w:r>
      <w:r>
        <w:rPr/>
        <w:t>久雨不涨，久旱不涸是大明湖两大独特之处。</w:t>
      </w:r>
    </w:p>
    <w:p>
      <w:pPr>
        <w:pStyle w:val="Normal"/>
        <w:rPr/>
      </w:pPr>
      <w:r>
        <w:rPr/>
        <w:t>因为《还珠格格》在此拍摄取景，名气大燥。再无特别之处，不过里边的稼轩祠很值得一去。</w:t>
      </w:r>
    </w:p>
    <w:p>
      <w:pPr>
        <w:pStyle w:val="Normal"/>
        <w:rPr/>
      </w:pPr>
      <w:r>
        <w:rPr/>
        <w:t>现今大明湖位于济南旧城区内，公园面积</w:t>
      </w:r>
      <w:r>
        <w:rPr/>
        <w:t>86</w:t>
      </w:r>
      <w:r>
        <w:rPr/>
        <w:t>公顷，湖面</w:t>
      </w:r>
      <w:r>
        <w:rPr/>
        <w:t>46</w:t>
      </w:r>
      <w:r>
        <w:rPr/>
        <w:t>公顷，水深平均</w:t>
      </w:r>
      <w:r>
        <w:rPr/>
        <w:t>2</w:t>
      </w:r>
      <w:r>
        <w:rPr/>
        <w:t>米。</w:t>
      </w:r>
      <w:r>
        <w:rPr/>
        <w:t>"</w:t>
      </w:r>
      <w:r>
        <w:rPr/>
        <w:t>四面荷花三面柳一城山色半城湖</w:t>
      </w:r>
      <w:r>
        <w:rPr/>
        <w:t>"</w:t>
      </w:r>
      <w:r>
        <w:rPr/>
        <w:t>是她风景特色的写照。湖上鸢飞鱼跃，画舫穿行，岸边繁花似锦，游人如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畔有历下亭、铁公祠、南丰祠、汇波楼、北极庙和遐园等多处名胜古迹，其中历下亭、铁公祠为市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