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倡议书600字"/>
      <w:r>
        <w:rPr/>
        <w:t>世界无烟日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烟草危害是当今世界最严重的公共卫生问题之一，是人类健康面临的最大的危险因素。吸烟不但可导致多种疾病，还给国家和个人造成巨大的经济损失。为了有效遏制烟草流行，我国政府积极参与起草，并正式签署了世界卫生组织《烟草控制框架公约》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31</w:t>
      </w:r>
      <w:r>
        <w:rPr/>
        <w:t>日是第</w:t>
      </w:r>
      <w:r>
        <w:rPr/>
        <w:t>28</w:t>
      </w:r>
      <w:r>
        <w:rPr/>
        <w:t>个“世界无烟日”。为贯彻落实中共中央办公厅、国务院办公厅《关于领导干部带头在公共场所禁烟有关事项的通知》和《南宁市控制吸烟规定》，提高人们对吸烟有害健康的认识，培养和树立文明健康科学的生活方式，我们向全市发出倡议：</w:t>
      </w:r>
    </w:p>
    <w:p>
      <w:pPr>
        <w:pStyle w:val="Normal"/>
        <w:rPr/>
      </w:pPr>
      <w:r>
        <w:rPr/>
        <w:t>一、积极做好禁烟控烟宣传教育和引导工作，主动学习和传播吸烟危害健康知识，提高防控烟草危害的意识和能力，营造全社会支持控烟的良好氛围。</w:t>
      </w:r>
    </w:p>
    <w:p>
      <w:pPr>
        <w:pStyle w:val="Normal"/>
        <w:rPr/>
      </w:pPr>
      <w:r>
        <w:rPr/>
        <w:t>二、自觉遵守《南宁市控制吸烟规定》，在办公、会议、接待等公务活动中不吸烟、不敬烟、不劝烟、不送烟，自觉维护公共场所和办公场所的无烟环境。</w:t>
      </w:r>
    </w:p>
    <w:p>
      <w:pPr>
        <w:pStyle w:val="Normal"/>
        <w:rPr/>
      </w:pPr>
      <w:r>
        <w:rPr/>
        <w:t>三、政府机关、各类企事业单位、社会团体要积极贯彻落实中共中央办公厅、国务院办公厅《关于领导干部带头在公共场所禁烟有关事项的通知》要求，充分发挥领导干部在控烟工作中的示范带头作用，推进公共场所控烟工作。</w:t>
      </w:r>
    </w:p>
    <w:p>
      <w:pPr>
        <w:pStyle w:val="Normal"/>
        <w:rPr/>
      </w:pPr>
      <w:r>
        <w:rPr/>
        <w:t>四、主动参与开展创建无烟机关、无烟单位、无烟学校、无烟社区活动。</w:t>
      </w:r>
    </w:p>
    <w:p>
      <w:pPr>
        <w:pStyle w:val="Normal"/>
        <w:rPr/>
      </w:pPr>
      <w:r>
        <w:rPr/>
        <w:t>五、敢于对二手烟说不，及时劝阻制止他人在公共场所吸烟的违规行为。</w:t>
      </w:r>
    </w:p>
    <w:p>
      <w:pPr>
        <w:pStyle w:val="Normal"/>
        <w:rPr/>
      </w:pPr>
      <w:r>
        <w:rPr/>
        <w:t>六、全社会共同提高对青少年控烟工作的关注，引导青少年拒绝吸第一支烟，为健康，为自己，绝不吸烟，保护青少年免受烟草危害。</w:t>
      </w:r>
    </w:p>
    <w:p>
      <w:pPr>
        <w:pStyle w:val="Normal"/>
        <w:rPr/>
      </w:pPr>
      <w:r>
        <w:rPr/>
        <w:t>七、全市各级医疗卫生机构要认真规范戒烟门诊，积极推进戒烟干预服务，为广大吸烟者提供专业戒烟建议和帮助。</w:t>
      </w:r>
    </w:p>
    <w:p>
      <w:pPr>
        <w:pStyle w:val="Normal"/>
        <w:rPr/>
      </w:pPr>
      <w:r>
        <w:rPr/>
        <w:t>八、拒绝烟草广告、促销和赞助行为，主动接受社会监督和舆论监督。</w:t>
      </w:r>
    </w:p>
    <w:p>
      <w:pPr>
        <w:pStyle w:val="Normal"/>
        <w:rPr/>
      </w:pPr>
      <w:r>
        <w:rPr/>
        <w:t>健康是促进人类全面发展的必然要求，控烟是世界的潮流，是现代文明的体现。让我们共同行动起来，从自己做起，从现在做起，拒绝烟草烟雾危害，共同营造文明有序、无烟清洁的工作环境和公共环境，为共建文明卫生城市、共享和谐健康生活贡献出我们的力量。</w:t>
      </w:r>
    </w:p>
    <w:p>
      <w:pPr>
        <w:pStyle w:val="Normal"/>
        <w:rPr/>
      </w:pPr>
      <w:r>
        <w:rPr/>
        <w:t>首府南宁创建国家卫生城市总指挥部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