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71周年活动心得体会精选2023"/>
      <w:r>
        <w:rPr/>
        <w:t>国庆</w:t>
      </w:r>
      <w:r>
        <w:rPr/>
        <w:t>71</w:t>
      </w:r>
      <w:r>
        <w:rPr/>
        <w:t>周年活动心得体会精选</w:t>
      </w:r>
      <w:r>
        <w:rPr/>
        <w:t>2023</w:t>
      </w:r>
      <w:bookmarkEnd w:id="0"/>
    </w:p>
    <w:p>
      <w:pPr>
        <w:pStyle w:val="Normal"/>
        <w:rPr/>
      </w:pPr>
      <w:r>
        <w:rPr/>
        <w:t>祖国是我们的母亲，是生命的摇篮。我们要热爱祖国，为自己是中国人而骄傲。中国有</w:t>
      </w:r>
      <w:r>
        <w:rPr/>
        <w:t>5000</w:t>
      </w:r>
      <w:r>
        <w:rPr/>
        <w:t>年的悠久的历史，历多少爱国英雄保卫祖国牺牲自己，有他们的付出和牺牲，才有我们祖国今日的富强。</w:t>
      </w:r>
    </w:p>
    <w:p>
      <w:pPr>
        <w:pStyle w:val="Normal"/>
        <w:rPr/>
      </w:pPr>
      <w:r>
        <w:rPr/>
        <w:t>我们要有爱国精神，还要有远大的理想和目标。要实现它们我们就要好好学习。有些人学习为了自己的利益，为了自己以后衣食无忧，这种人是很自私的。我们应该为了国家做出贡献，让自己的国家更强大、富有而学习。</w:t>
      </w:r>
    </w:p>
    <w:p>
      <w:pPr>
        <w:pStyle w:val="Normal"/>
        <w:rPr/>
      </w:pPr>
      <w:r>
        <w:rPr/>
        <w:t>爱国要从小事做起，比如遵守国家的规章制度、爱护环境、节约用水……虽然只是身边的一些小事，但都能看出你是个爱国的人。其次树立远大的理想，要为自己的理想而努力奋斗，把祖国建设得更加美好。我们不能空想，从现在开始，抓紧每一分每一秒锻炼好身体，学习丰富的知识，培养高尚的道德情操……</w:t>
      </w:r>
    </w:p>
    <w:p>
      <w:pPr>
        <w:pStyle w:val="Normal"/>
        <w:rPr/>
      </w:pPr>
      <w:r>
        <w:rPr/>
        <w:t>我们还要培养好习惯，好好完成当前的学习任务，做什么事都不能拖拉，要有效率，有上进心，有责任心，要各方面提高自己。到那时我们就会成为各方面优秀，有一个爱国人士该有的一切。我们将会成为祖国未来的栋梁之才，为祖国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做一个热爱祖国的人，为了远大的理想而奋斗的人。为了让这些成为现实，我们努力奋斗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