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酒的经典广告词"/>
      <w:r>
        <w:rPr/>
        <w:t>白酒的经典广告词</w:t>
      </w:r>
      <w:bookmarkEnd w:id="0"/>
    </w:p>
    <w:p>
      <w:pPr>
        <w:pStyle w:val="Normal"/>
        <w:rPr/>
      </w:pPr>
      <w:r>
        <w:rPr/>
        <w:t>1.</w:t>
      </w:r>
      <w:r>
        <w:rPr/>
        <w:t>扳倒井——饮不尽的豪爽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金贵特曲酒——金贵特曲，贵在品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兰陵喜临门酒——中国人的喜酒，兰陵喜临门酒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沙河王——滴滴难舍沙河王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林河酒——中国人，喝自己的</w:t>
      </w:r>
      <w:r>
        <w:rPr/>
        <w:t>XO</w:t>
      </w:r>
      <w:r>
        <w:rPr/>
        <w:t>，林河酒，可加冰加水，任意调配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赊店老酒——赊店老酒，天长地久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张弓酒——东西南北中，好酒在张弓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双洋酒——双洋，酒真情更真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孔府家酒——孔府家酒，让人想家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孔府宴酒——喝孔府宴酒，做天下文章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金种子酒——金色的太阳，金色的种子，种子酒，金种子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贵州醇酒——举杯天地醉，中国贵州醇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宋河酒——东奔西走，必喝宋河好酒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北京醇酒——北京醇，好运带给您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口子酒——过日子，还得咱这口子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茅台——国酒茅台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张裕金奖白兰地——传奇品质，百年张裕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青酒——一杯青酒，交个朋友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