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南金鞭溪导游词"/>
      <w:r>
        <w:rPr/>
        <w:t>精选湖南金鞭溪导游词</w:t>
      </w:r>
      <w:bookmarkEnd w:id="0"/>
    </w:p>
    <w:p>
      <w:pPr>
        <w:pStyle w:val="Normal"/>
        <w:rPr/>
      </w:pPr>
      <w:r>
        <w:rPr/>
        <w:t>关于金鞭岩和神鹰护鞭，有许多美丽的传说。流传最广的是秦始皇赶山填海途中，中了龙虾女“美人计”，赶山神鞭被偷换成假鞭的故事。从科学角度看，它们是由多组节理裂隙切割岩层后，经风化、崩塌而形成的。</w:t>
      </w:r>
    </w:p>
    <w:p>
      <w:pPr>
        <w:pStyle w:val="Normal"/>
        <w:rPr/>
      </w:pPr>
      <w:r>
        <w:rPr/>
        <w:t>(</w:t>
      </w:r>
      <w:r>
        <w:rPr/>
        <w:t>醉罗汉</w:t>
      </w:r>
      <w:r>
        <w:rPr/>
        <w:t>)</w:t>
      </w:r>
      <w:r>
        <w:rPr/>
        <w:t>现在这里休息一下，听听土家民歌。大家看这座石峰，基座部分已崩塌成一个穹窿，山体上部则成俯视角度，就像一个僧人喝醉了酒似的，蹒跚欲倒，摇摇欲坠，故称“醉罗汉”。大家注意到没有，这座大石头，就是</w:t>
      </w:r>
      <w:r>
        <w:rPr/>
        <w:t>1983</w:t>
      </w:r>
      <w:r>
        <w:rPr/>
        <w:t>年的一个夏夜从醉罗汉峰下部崩塌下来的，这一事件，从一个方面证实了砂岩峰林形成的原因。</w:t>
      </w:r>
    </w:p>
    <w:p>
      <w:pPr>
        <w:pStyle w:val="Normal"/>
        <w:rPr/>
      </w:pPr>
      <w:r>
        <w:rPr/>
        <w:t>(</w:t>
      </w:r>
      <w:r>
        <w:rPr/>
        <w:t>花果山、水帘洞</w:t>
      </w:r>
      <w:r>
        <w:rPr/>
        <w:t>)</w:t>
      </w:r>
      <w:r>
        <w:rPr/>
        <w:t>孙悟空的花果山水帘洞到了。并不是张家界人过于牵强，胡乱把西游记的事儿往这儿凑，实在是巧合，《西游记》剧组的导游杨洁及唐僧、猪八戒、孙猴子、沙和尚等饰演者，一见到这地方就十分肯定地说：外景地选遍全国，只有张家界才真正是《西游记》笔下的神仙妖魔世界。大家顺着我的指向往前看，左前方是带着僧帽，披着袈裟，嘴中念念有词的唐僧，紧跟在他后面的那座黑乎乎的石峰当然就是沙和尚了</w:t>
      </w:r>
      <w:r>
        <w:rPr/>
        <w:t>;</w:t>
      </w:r>
      <w:r>
        <w:rPr/>
        <w:t>神通广大的孙猴子半蹲在唐僧后侧手搭凉篷，正在观察敌情呢</w:t>
      </w:r>
      <w:r>
        <w:rPr/>
        <w:t>;</w:t>
      </w:r>
      <w:r>
        <w:rPr/>
        <w:t>猪八戒哪去了</w:t>
      </w:r>
      <w:r>
        <w:rPr/>
        <w:t>?</w:t>
      </w:r>
      <w:r>
        <w:rPr/>
        <w:t>不用说，不是贪吃贪睡，就是偷偷找小女子搭讪去了，花心去了。</w:t>
      </w:r>
    </w:p>
    <w:p>
      <w:pPr>
        <w:pStyle w:val="Normal"/>
        <w:rPr/>
      </w:pPr>
      <w:r>
        <w:rPr/>
        <w:t>(</w:t>
      </w:r>
      <w:r>
        <w:rPr/>
        <w:t>文星岩</w:t>
      </w:r>
      <w:r>
        <w:rPr/>
        <w:t>)</w:t>
      </w:r>
      <w:r>
        <w:rPr/>
        <w:t>大家请看左前方，那认石峰是不是极像鲁迅头像</w:t>
      </w:r>
      <w:r>
        <w:rPr/>
        <w:t>?</w:t>
      </w:r>
      <w:r>
        <w:rPr/>
        <w:t>鲁迅先生是文坛巨星，因此，人们把它叫作“文星岩”。鲁迅是中国现代最伟大的文学家、思想家，是空前的民族英雄。诗人臧克家写过一首纪念鲁迅先生的诗叫《有的人》，开头两句是：有的人活着，但已经死了</w:t>
      </w:r>
      <w:r>
        <w:rPr/>
        <w:t>;</w:t>
      </w:r>
      <w:r>
        <w:rPr/>
        <w:t>有的人死了，但仍活着。鲁迅先生一直活在中国人民心里，也活在中国湖南张家界的金鞭溪畔。有人说很象高尔基。是鲁迅也好，是高尔基也好，反正都是世界文坛巨星。</w:t>
      </w:r>
      <w:r>
        <w:rPr/>
        <w:t>(</w:t>
      </w:r>
      <w:r>
        <w:rPr/>
        <w:t>紫草潭</w:t>
      </w:r>
      <w:r>
        <w:rPr/>
        <w:t>)</w:t>
      </w:r>
      <w:r>
        <w:rPr/>
        <w:t>这就是有名的紫草潭了。大家看，潭水清沏，一片空明，就跟唐代柳宗元描绘的小石潭一样，“潭中鱼可百数头，皆若空明无所依”，“日光下彻、影布石上”，边潭底石块上的纹路都清晰可辨呢</w:t>
      </w:r>
      <w:r>
        <w:rPr/>
        <w:t>!</w:t>
      </w:r>
    </w:p>
    <w:p>
      <w:pPr>
        <w:pStyle w:val="Normal"/>
        <w:rPr/>
      </w:pPr>
      <w:r>
        <w:rPr/>
        <w:t>大家注意观察这座石桥，是自生桥</w:t>
      </w:r>
      <w:r>
        <w:rPr/>
        <w:t>?</w:t>
      </w:r>
      <w:r>
        <w:rPr/>
        <w:t>还是人工桥</w:t>
      </w:r>
      <w:r>
        <w:rPr/>
        <w:t>?</w:t>
      </w:r>
      <w:r>
        <w:rPr/>
        <w:t>大家看看刻在桥上的打油诗：天降十位巨灵，各持金鞭一根，只唱一声哟嗬，紫草潭上桥横。这石桥宽</w:t>
      </w:r>
      <w:r>
        <w:rPr/>
        <w:t>2</w:t>
      </w:r>
      <w:r>
        <w:rPr/>
        <w:t>米、长</w:t>
      </w:r>
      <w:r>
        <w:rPr/>
        <w:t>4</w:t>
      </w:r>
      <w:r>
        <w:rPr/>
        <w:t>米、重</w:t>
      </w:r>
      <w:r>
        <w:rPr/>
        <w:t>6</w:t>
      </w:r>
      <w:r>
        <w:rPr/>
        <w:t>吨，它是</w:t>
      </w:r>
      <w:r>
        <w:rPr/>
        <w:t>1983</w:t>
      </w:r>
      <w:r>
        <w:rPr/>
        <w:t>年十位桑植石工架的。按常规，</w:t>
      </w:r>
      <w:r>
        <w:rPr/>
        <w:t>6</w:t>
      </w:r>
      <w:r>
        <w:rPr/>
        <w:t>吨重的巨石要架往</w:t>
      </w:r>
      <w:r>
        <w:rPr/>
        <w:t>4</w:t>
      </w:r>
      <w:r>
        <w:rPr/>
        <w:t>米宽的水潭之上。非有起重吊装设备不可，但在那时候根本没这种可能。那么十位民工是怎样把它弄上去的</w:t>
      </w:r>
      <w:r>
        <w:rPr/>
        <w:t>?</w:t>
      </w:r>
      <w:r>
        <w:rPr/>
        <w:t>原来很简单，架桥的设备就是十根钢钎</w:t>
      </w:r>
      <w:r>
        <w:rPr/>
        <w:t>!</w:t>
      </w:r>
    </w:p>
    <w:p>
      <w:pPr>
        <w:pStyle w:val="Normal"/>
        <w:rPr/>
      </w:pPr>
      <w:r>
        <w:rPr/>
        <w:t>靠左这条溪，叫沙刀沟，是一条荒无人烟的大峡谷，沿途有石塔斜影、五将拜师、小天门、百鸟乐园等佳景，从这条沟可直上袁家界，再去天子山，也可去杨家寨。</w:t>
      </w:r>
    </w:p>
    <w:p>
      <w:pPr>
        <w:pStyle w:val="Normal"/>
        <w:rPr/>
      </w:pPr>
      <w:r>
        <w:rPr/>
        <w:t>(</w:t>
      </w:r>
      <w:r>
        <w:rPr/>
        <w:t>千里相会</w:t>
      </w:r>
      <w:r>
        <w:rPr/>
        <w:t>)</w:t>
      </w:r>
      <w:r>
        <w:rPr/>
        <w:t>有缘千里来相会，万水千山总有情。看，披甲佩剑的阿哥风尘仆仆赶来，风情万种的阿妹情意切切赶来，来不及抖落挂满眉毛的露珠，来不及拂去缭绕鬓角的云雾，就这么含情脉脉，热切难耐</w:t>
      </w:r>
      <w:r>
        <w:rPr/>
        <w:t>......</w:t>
      </w:r>
      <w:r>
        <w:rPr/>
        <w:t>造物主简直就是一名技艺高超的摄影师，将最动人的瞬间定格成一种永恒。望郎峰是如此，夫妻岩是如此，千里相会同样如此：爱情让时间溜走，时间却没能让爱情溜走，云来在云里相会，雨来在雨里相会。人生百年，谁不渴望有缘“千年等一回”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乱窜坡</w:t>
      </w:r>
      <w:r>
        <w:rPr/>
        <w:t>)</w:t>
      </w:r>
      <w:r>
        <w:rPr/>
        <w:t>左边这个坡，相传向王天子兵败后主力从这里撤退上袁家界，进天子山。这时，官兵追上来了，埋伏上的士兵一刀砍断葛藤，滚木擂石潮水般砸了下来，打得官兵四处乱窜，以后就把这个坡叫“乱窜坡”。从乱窜坡可以上著名风景游览线袁家界，那里有后花园、迷魂台、天下第一桥、天悬白练瀑布</w:t>
      </w:r>
      <w:r>
        <w:rPr/>
        <w:t>;</w:t>
      </w:r>
      <w:r>
        <w:rPr/>
        <w:t>还可以取道上天子山、进杨家寨。大家抬头看，就是这座孤峰，叫羊寨，那里是一片原始森林。</w:t>
      </w:r>
    </w:p>
    <w:p>
      <w:pPr>
        <w:pStyle w:val="Normal"/>
        <w:rPr/>
      </w:pPr>
      <w:r>
        <w:rPr/>
        <w:t>(</w:t>
      </w:r>
      <w:r>
        <w:rPr/>
        <w:t>上腰子寨岔路</w:t>
      </w:r>
      <w:r>
        <w:rPr/>
        <w:t>)</w:t>
      </w:r>
      <w:r>
        <w:rPr/>
        <w:t>大家朝溪对面看，从那条石板路，可上腰子寨游览线。腰子寨四周为万丈绝壁，尤那登山的石栈道最是险要，是仅次于黄石寨的超级“观景台”。主要景点有老鹰嘴、兔儿望月、天桥、蟒松、鸽子花等。如果大家有兴趣，下次来张家界一定要去看看。</w:t>
      </w:r>
    </w:p>
    <w:p>
      <w:pPr>
        <w:pStyle w:val="Normal"/>
        <w:rPr/>
      </w:pPr>
      <w:r>
        <w:rPr/>
        <w:t>(</w:t>
      </w:r>
      <w:r>
        <w:rPr/>
        <w:t>跳鱼潭</w:t>
      </w:r>
      <w:r>
        <w:rPr/>
        <w:t>)</w:t>
      </w:r>
      <w:r>
        <w:rPr/>
        <w:t>每年春天涨“桃花水”的时候，跳鱼潭的各色鱼儿从这里争相跳跃冲浪而上，潭因此得名。按民俗说法，这叫“鲤鱼跳龙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鞭溪里有一种“娃娃鱼”，是现今世界上最大的两栖动物类，属国家二级保护动物。娃娃鱼学名叫大鲵，全世界只有中国、日本、美国才有，因它发出的声音如同小孩啼哭，所以叫作“娃娃鱼”。张家界市的桑植县是著名的“娃娃鱼之乡”。国家在宝峰湖投资</w:t>
      </w:r>
      <w:r>
        <w:rPr/>
        <w:t>1000</w:t>
      </w:r>
      <w:r>
        <w:rPr/>
        <w:t>余万元建设大鲵救护中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