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城市心得体会优秀范文"/>
      <w:r>
        <w:rPr/>
        <w:t>创建文明城市心得体会优秀范文</w:t>
      </w:r>
      <w:bookmarkEnd w:id="0"/>
    </w:p>
    <w:p>
      <w:pPr>
        <w:pStyle w:val="Normal"/>
        <w:rPr/>
      </w:pPr>
      <w:r>
        <w:rPr/>
        <w:t>我市创建文明城市以来，城市建设加速推进，城市面貌日新月异，市民素质不断提升，百姓生活大幅提升，城市功能日益完善，“三个文明”建设成果硕果累累，全市呈现出物质文明、精神文明与社会经济协调发展的繁荣局面。作为新乡市政协社情民意委员，九三学社新乡市委经济委员会副主任，生活在这样高度洁美文明有序的城市环境中，时刻感受到文明城市创建给我们工作、生活带来的变化。</w:t>
      </w:r>
    </w:p>
    <w:p>
      <w:pPr>
        <w:pStyle w:val="Normal"/>
        <w:rPr/>
      </w:pPr>
      <w:r>
        <w:rPr/>
        <w:t>感想之一：城市变漂亮了。自我市创建全国文明城市以来，变化最明显就是我市的城市建设日新月异，处处不散发出大都市气息</w:t>
      </w:r>
      <w:r>
        <w:rPr/>
        <w:t>;</w:t>
      </w:r>
      <w:r>
        <w:rPr/>
        <w:t>城市化进程不断加快，文化中心等群艺性建筑投入使用，群众文化生活更加丰富多彩，主要大街拓宽改造后，城市道路更加宽畅整洁</w:t>
      </w:r>
      <w:r>
        <w:rPr/>
        <w:t>;</w:t>
      </w:r>
      <w:r>
        <w:rPr/>
        <w:t>更令人赞叹的是，一到夜晚，城市花草树木、桥畔河边、小城市景观河、高楼建筑等设施，霓虹闪烁，夜景迷人，宛如身处游乐园，令人陶醉，留恋忘返。</w:t>
      </w:r>
    </w:p>
    <w:p>
      <w:pPr>
        <w:pStyle w:val="Normal"/>
        <w:rPr/>
      </w:pPr>
      <w:r>
        <w:rPr/>
        <w:t>感想之二：环境变优美了。如果说，</w:t>
      </w:r>
      <w:r>
        <w:rPr/>
        <w:t>2010</w:t>
      </w:r>
      <w:r>
        <w:rPr/>
        <w:t>年我市创建成为全国卫生城市是一个里程牌的话，哪么，</w:t>
      </w:r>
      <w:r>
        <w:rPr/>
        <w:t>xx</w:t>
      </w:r>
      <w:r>
        <w:rPr/>
        <w:t>年，我市创建成为全国文明城市，就是一个新的纪元。近几年，我市至所以能取得政治文化、社会经济、物质文明建设“三丰收”局面，“环境兴市”、“文明创建”正是推动三个文明建设协调发展的助推器。大街小巷深处，环卫工人、清扫车辆忙忙碌碌，整条道路找不到一张纸屑，给人赏心悦目的视觉享受</w:t>
      </w:r>
      <w:r>
        <w:rPr/>
        <w:t>;</w:t>
      </w:r>
      <w:r>
        <w:rPr/>
        <w:t>门头广告统一规范，车辆停放规范有序，城市街头找不出一个流动摊贩，城市秩序大幅提升</w:t>
      </w:r>
      <w:r>
        <w:rPr/>
        <w:t>;</w:t>
      </w:r>
      <w:r>
        <w:rPr/>
        <w:t>路灯、盲道、卫生公厕、交通标志线等设施设计美观、清晰分明，让人在茶余饭后散步中，无时不感受到建设者人性化的贴心关怀</w:t>
      </w:r>
      <w:r>
        <w:rPr/>
        <w:t>;</w:t>
      </w:r>
      <w:r>
        <w:rPr/>
        <w:t>最让我难以忘怀的是，每次在外地出差游玩，每当提起自己是一个新乡人时，常引来旁人的羡慕与赞美，而倍感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想之三：市民综合素质提高了。变化最大就是，以前老常见驾驶员朋友闯红灯、随意掉头，还有市民乱扔垃圾、行人翻越隔离栏等现象屡见不鲜，但是这几年通过文明城市创建及文明宣传的不断引向深入，这些不文明行为正在逐年减少，市民的素质得到了大幅提升，中小学生、机关企事业单位组成的社会青年志愿者，通过双手携手共建，不仅改掉了自己“陋习”，同时，影响和带动广大市民提升自身素质，共同参与文明创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