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居委会个人年终工作总结"/>
      <w:r>
        <w:rPr/>
        <w:t>精选居委会个人年终工作总结</w:t>
      </w:r>
      <w:bookmarkEnd w:id="0"/>
    </w:p>
    <w:p>
      <w:pPr>
        <w:pStyle w:val="Normal"/>
        <w:rPr/>
      </w:pPr>
      <w:r>
        <w:rPr/>
        <w:t>进入城区街道办事处恒星居委会工作以来，我坚持以邓小平理论为工作指导，认真贯彻“三个代表”重要思想，深入践行科学发展观，勤奋工作，廉洁自律，扎实苦干。在居委会领导、同事的帮忙和支持下，学到了很多书本上学不到的知识，锻炼和提高了各方面的潜力，对居委会的工作有了更深入的了解和体会。现将本人半年来思想及工作状况总结如下：</w:t>
      </w:r>
    </w:p>
    <w:p>
      <w:pPr>
        <w:pStyle w:val="Normal"/>
        <w:rPr/>
      </w:pPr>
      <w:r>
        <w:rPr/>
        <w:t>一、加强学习，不断提高理论、业务水平。由于跨入居委会这个领域时间不长，社区工作对我来说是个新的挑战。为更快地融入工作，我用心主动学习党的新方针、新政策，不断更新知识，把所学所知融会贯通，融入日常的生活中，运用到工作中，真正的做到与时俱进，开拓创新。同时，我加强业务知识的学习，虚心地向社区同事请教，努力做到工作中的问题不积累，随时解决。多问，多想，多动脑子，才能尽快熟悉社区的各项业务流程和规范，真正做到一专多能。透过这半年来的不断学习，我提高了自己的思想觉悟和业务素质，为今后的工作打下坚实的理论基础。</w:t>
      </w:r>
    </w:p>
    <w:p>
      <w:pPr>
        <w:pStyle w:val="Normal"/>
        <w:rPr/>
      </w:pPr>
      <w:r>
        <w:rPr/>
        <w:t>二、以人为本，进一步增强服务意识。“纸上得来终觉浅，绝知此事要躬行”，真正的以人为本务必在日常的为人民服务中体现出来。居委会是连接政府和群众的纽带，起到承上启下的重要作用，是政策</w:t>
      </w:r>
    </w:p>
    <w:p>
      <w:pPr>
        <w:pStyle w:val="Normal"/>
        <w:rPr/>
      </w:pPr>
      <w:r>
        <w:rPr/>
        <w:t>下达、民生上传的关键平台。居委会工作与群众直接打交道多，工作量大，只有在工作中贯彻深入群众、以人为本的方针，才能真正打开局面，真正做到为政府分忧、为居民服务。在居委会工作的这段时间里，我注重对社区工作经验丰富的同事学习，掌握了许多更好地开展社区工作的技巧，并活用在日常与居民的交流沟通中，获得了广大社区居民的认可。</w:t>
      </w:r>
    </w:p>
    <w:p>
      <w:pPr>
        <w:pStyle w:val="Normal"/>
        <w:rPr/>
      </w:pPr>
      <w:r>
        <w:rPr/>
        <w:t>三、兢兢业业，以高度的职责心奉献社区。在居委会工作需要有高度的事业心与职责感，虽然工作时间不是很长，但进入居委会这个工作环境后我就始终以严格的标准要求自己，始终把作风建设的重点放在严谨、细致、扎实、求实、脚踏实地埋头苦干上。在工作中，以制度、纪律规范自己的一切言行，严格遵守居委会的各项规章制度，尊重领导，团结同志，谦虚谨慎，主动理解来自各方面的意见，不断改善工作。坚持做到不利于居委会形象的事不做，不利于形象形象的话不说，用心维护居委会在群众心中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，我做了必须的工作，也取得了一些成绩，但距领导和同志们的要求还有不少的差距。同时，在具体工作中，透过领导、同事的指点以及个人反思，我认识到自己的很多不足之处，主要是与居民打交道还是不够，对恒星居委会的社区居民状况掌握不够熟悉，业务知识有待学习的还有很多。在今后的工作中，我会努力的改正自己的不足，加强学习，不断的提高自己的政治素质和业务水平，更好地为社区服务，为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