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迁精神观后感大全_西迁精神学习心得体会"/>
      <w:r>
        <w:rPr/>
        <w:t>西迁精神观后感大全</w:t>
      </w:r>
      <w:r>
        <w:rPr/>
        <w:t>_</w:t>
      </w:r>
      <w:r>
        <w:rPr/>
        <w:t>西迁精神学习心得体会</w:t>
      </w:r>
      <w:bookmarkEnd w:id="0"/>
    </w:p>
    <w:p>
      <w:pPr>
        <w:pStyle w:val="Normal"/>
        <w:rPr/>
      </w:pPr>
      <w:r>
        <w:rPr/>
        <w:t>“</w:t>
      </w:r>
      <w:r>
        <w:rPr/>
        <w:t>西迁精神”是教育战线的重要精神财富，是我们教育人的“传家宝”。它不仅是西安交大的优良传统和宝贵财富，是全国广大知识分子热爱祖国、服务人民高尚情操的光辉写照，更是中国教育事业发展的精神“先锋队”。交大人迅速响应国家号召西迁，义无反顾，满怀豪情就到了西安。这种祖国至上的精神乃是我们这个时代最可贵的精神资源。只要祖国需要，我必全力以赴，这是他们的价值选择。这是知识分子的家国情怀与使命担当。家国情怀是优秀的民族传统，是知识分子爱国报国的朴素表达，也是教育在人才培养中的重要文化传承。</w:t>
      </w:r>
    </w:p>
    <w:p>
      <w:pPr>
        <w:pStyle w:val="Normal"/>
        <w:rPr/>
      </w:pPr>
      <w:r>
        <w:rPr/>
        <w:t>他们给我们的箴言是，永远要把个人的理想追求融入国家和民族的事业中，在国家的大局下思考，在民族的大局下行动。</w:t>
      </w:r>
    </w:p>
    <w:p>
      <w:pPr>
        <w:pStyle w:val="Normal"/>
        <w:rPr/>
      </w:pPr>
      <w:r>
        <w:rPr/>
        <w:t>“</w:t>
      </w:r>
      <w:r>
        <w:rPr/>
        <w:t>西迁精神”是交大人的骄傲，它记录的是一段可歌可泣的伟大建设史，中国高等教育顽强的拓荒史，是我们时代精神谱系中耀眼的一环。我们要让“西迁精神”浸润我们内心，推动我们内省，更要把带着前行者汗水的精神财富交给我们的孩子。我所在的学校，是一所有着百年历史的学校，是一代代人为国家和民族奋斗的历史成就了她的品格。我们常说，历史是深沉的教育，历史是庄严的洗礼。在历史里，有稳定我们内心的力量。“西迁精神”也将成为我们和我们孩子内心的稳定器。在教育课程上，要遵循学生年龄特点和认知规律，把传统和现代衔接，以弘扬中华优秀传统文化为抓手，将家国情怀的培育融入学校教育教学和课程建设之中。潜移默化地将家国情怀和使命意识根植于学生的心中，溶于血液，培育学生低头奋斗的智慧和抬头看天的情怀。</w:t>
      </w:r>
    </w:p>
    <w:p>
      <w:pPr>
        <w:pStyle w:val="Normal"/>
        <w:rPr/>
      </w:pPr>
      <w:r>
        <w:rPr/>
        <w:t>重温“西迁精神”，温故一段辉煌的奋斗史，那决绝的勇气，那建设者的汗水、那校园飞扬的歌声似乎触手可及。教师要真正甘于奉献，拥有教育情怀。</w:t>
      </w:r>
      <w:r>
        <w:rPr/>
        <w:t>60</w:t>
      </w:r>
      <w:r>
        <w:rPr/>
        <w:t>多年前，一大批教师“踏歌向西”，他们没有计较个人的得失，在他们看来，教育从不是追求钱和名利的事业，而是去影响人和培养人，这是一种高尚的教育情怀，而这又离不开对教师、对教育发自内心的爱、自我的职业认同感和幸福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们这些躬身从事基础教育实践的教师来说，不仅应该从这些辉煌的历史里收获感动，更应该从中激起我们奋斗的勇气，把我们的汗水流在新时代建设的“工地”上。时代厚待我，我亦要厚爱时代。“选择了清华，就选择了一生的责任”。这是我们内心的律令，这是我们庄严的使命：我们要从那些前行者那里汲取更多的精神养料，以“筚路蓝缕，以启山林”的创业精神，开启我们教育事业的新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