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的经典景点导游词"/>
      <w:r>
        <w:rPr/>
        <w:t>内蒙古的经典景点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早晨好。昨天我们游览了吉兰泰盐池工业旅游区，今天我们旅游活动的内容是参观、欣赏曼德拉山岩画。曼德拉山岩画位于阿拉善右旗孟根布拉格苏木克德呼都格嘎查境内。山峦四周为草原牧场，远远望去颇有威严壮观之势，尤其是山中沟边的黑色岩石群，起伏蜿蜒，上边刻有很多世间罕见的岩画，与山下的茫茫草原组成了一幅奇伟瑰丽的自然画卷。</w:t>
      </w:r>
    </w:p>
    <w:p>
      <w:pPr>
        <w:pStyle w:val="Normal"/>
        <w:rPr/>
      </w:pPr>
      <w:r>
        <w:rPr/>
        <w:t>曼德拉山岩画极为密集，分布在东西</w:t>
      </w:r>
      <w:r>
        <w:rPr/>
        <w:t>3</w:t>
      </w:r>
      <w:r>
        <w:rPr/>
        <w:t>公里、南北</w:t>
      </w:r>
      <w:r>
        <w:rPr/>
        <w:t>5</w:t>
      </w:r>
      <w:r>
        <w:rPr/>
        <w:t>公里的山地上。据不完全统计，现已发现岩画</w:t>
      </w:r>
      <w:r>
        <w:rPr/>
        <w:t>6</w:t>
      </w:r>
      <w:r>
        <w:rPr/>
        <w:t>千余幅，这样数量众多的岩画在其它地区极为少见。据岩画的色泽和水温水位资料推测，大约在几千年前，曼德拉山四周湖水环绕，是一个水草丰美的地方。这里，先后曾有匈奴、鲜卑、党项、蒙古等许多游牧、狩猎民族在山周水草间繁衍生息，留下了可寻的踪迹。这满山岩石面上留下的精湛生动的艺术图案，反映的就是这些民族部落的历史。</w:t>
      </w:r>
    </w:p>
    <w:p>
      <w:pPr>
        <w:pStyle w:val="Normal"/>
        <w:rPr/>
      </w:pPr>
      <w:r>
        <w:rPr/>
        <w:t>就曼德拉山岩画的内容而言，占首位的有各类动物图案。如北山羊、盘羊、青羊、石羊、绵羊、黄羊、羚羊、马、驴、骡、驼、牛、鹿、水牛、狗、狼、虎、豹、兔、狐狸、蛇、龟和飞禽等</w:t>
      </w:r>
      <w:r>
        <w:rPr/>
        <w:t>;</w:t>
      </w:r>
      <w:r>
        <w:rPr/>
        <w:t>此外还有庞大场面的狩猎、围猎、放牧、舞蹈、建筑、弓箭搏斗、排列整队、车辆车轮、太阳、月亮、星辰和草木等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岩画的风格特点、体裁、色泽和文字符号等方面判断，它反映的是从远古直到明清时期我国北方草原、荒漠地区游牧民族的生产、生活、宗教信仰、意识形态等各个方面的历史概貌。岩画的造型技法各不相同，有凿刻、磨刻和线刻，古朴粗犷，像儿童笔下的形象，颇得天真自然之美。可以说，它达到了庄严中见活跃，方正中见变化的艺术效果。大家都是考古和艺术爱好者，这次曼德拉山岩画观赏之旅，定能使您大饱眼福、收获多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