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烧药吃了多久会退烧多久会反复"/>
      <w:r>
        <w:rPr/>
        <w:t>退烧药吃了多久会退烧多久会反复</w:t>
      </w:r>
      <w:bookmarkEnd w:id="0"/>
    </w:p>
    <w:p>
      <w:pPr>
        <w:pStyle w:val="Heading1"/>
        <w:rPr/>
      </w:pPr>
      <w:bookmarkStart w:id="1" w:name="mylap"/>
      <w:r>
        <w:rPr/>
        <w:t>退烧药吃了多久会退烧</w:t>
      </w:r>
      <w:bookmarkEnd w:id="1"/>
    </w:p>
    <w:p>
      <w:pPr>
        <w:pStyle w:val="Normal"/>
        <w:rPr/>
      </w:pPr>
      <w:r>
        <w:rPr/>
        <w:t>通常退烧药半小时到一小时就可以起作用，达到降低发热的效果。但是，如果有缺水的症状，那么在此期间，还必须使用物理方法，多喝白开水，多排尿，这可以帮助身体更快地降温。当然，也有可能体温持续上升，这时需要找出发烧的原因。另外，服药后，要注意观察体温和用药后的表现，不要急于加药或换药，以免引起过量用药。为了迅速降温，许多人每隔一段时间服用相同的药物或同时服用其他退热药，这很容易引起退热药物的积累并损害肝脏和肾脏。</w:t>
      </w:r>
      <w:r>
        <w:rPr/>
        <w:br/>
      </w:r>
    </w:p>
    <w:p>
      <w:pPr>
        <w:pStyle w:val="Normal"/>
        <w:rPr/>
      </w:pPr>
      <w:r>
        <w:rPr/>
        <w:t>服用退热药时，建议最多服用</w:t>
      </w:r>
      <w:r>
        <w:rPr/>
        <w:t>3</w:t>
      </w:r>
      <w:r>
        <w:rPr/>
        <w:t>天，这是为了避免药物的不良反应。一方面，退热药只起到缓解症状的作用，不能治疗病情根本，另一方面，如果感冒导致体温升高，通常持续</w:t>
      </w:r>
      <w:r>
        <w:rPr/>
        <w:t>2-3</w:t>
      </w:r>
      <w:r>
        <w:rPr/>
        <w:t>天，如果超过</w:t>
      </w:r>
      <w:r>
        <w:rPr/>
        <w:t>3</w:t>
      </w:r>
      <w:r>
        <w:rPr/>
        <w:t>天，病情可能会发生变化，最好是去医院进行诊断。</w:t>
      </w:r>
      <w:r>
        <w:rPr/>
        <w:br/>
      </w:r>
    </w:p>
    <w:p>
      <w:pPr>
        <w:pStyle w:val="Normal"/>
        <w:rPr/>
      </w:pPr>
      <w:r>
        <w:rPr/>
        <w:t>服用退热药时，还需要使用物理降温。体温的降低需要通过增加身体的散热来实现，主要是通过皮肤出汗，尿液排出等。因此，即使正确选择药物并适当使用剂量，为了达到所需的解热作用，必须摄入足够的液体，否则解热药不能发挥解热作用。此外，适当的物理冷却有助于实现更好的解热效果，例如温水浴。</w:t>
      </w:r>
    </w:p>
    <w:p>
      <w:pPr>
        <w:pStyle w:val="Normal"/>
        <w:rPr/>
      </w:pPr>
      <w:r>
        <w:rPr/>
        <w:t>在发烧期间，温度调节点恢复到原始状态，并且体温可以恢复到正常。但过了一段时间，仍有可能再次发烧。只要原发疾病没有改善，退热效果消退后会再次出现发烧。此时，可以再次服用药物以增强功效并达到解热作用。但是，一般时间间隔优选为</w:t>
      </w:r>
      <w:r>
        <w:rPr/>
        <w:t>6</w:t>
      </w:r>
      <w:r>
        <w:rPr/>
        <w:t>小时或更长。另外，应在医生的指导下使用退热药，并且不应过频，以避免副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退烧药多久见效必备的药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0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