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处女膜修复手术的危害效果怎么样"/>
      <w:r>
        <w:rPr/>
        <w:t>处女膜修复手术的危害效果怎么样</w:t>
      </w:r>
      <w:bookmarkEnd w:id="0"/>
    </w:p>
    <w:p>
      <w:pPr>
        <w:pStyle w:val="Heading1"/>
        <w:rPr/>
      </w:pPr>
      <w:bookmarkStart w:id="1" w:name="一处女膜修复手术效果怎么样"/>
      <w:r>
        <w:rPr>
          <w:b/>
        </w:rPr>
        <w:t>一、处女膜修复手术效果怎么样</w:t>
      </w:r>
      <w:bookmarkEnd w:id="1"/>
    </w:p>
    <w:p>
      <w:pPr>
        <w:pStyle w:val="Normal"/>
        <w:rPr/>
      </w:pPr>
      <w:r>
        <w:rPr/>
        <w:t>1.</w:t>
      </w:r>
      <w:r>
        <w:rPr/>
        <w:t>处女膜修复手术一般是在局麻的情况下进行的，所以手术的时候患者基本上没有痛感，这种手术的时间大概只有三十分钟左右，所以不会影响正常的工作，基本上是随治随走，也不用住院。修复后的处女膜和天然的处女膜功效是一样的，再次性生活时，落红率能达到</w:t>
      </w:r>
      <w:r>
        <w:rPr/>
        <w:t>99</w:t>
      </w:r>
      <w:r>
        <w:rPr/>
        <w:t>％，所以成功的处女膜修复手术可以达到真假难辨的程度。</w:t>
      </w:r>
      <w:r>
        <w:rPr/>
        <w:br/>
      </w:r>
    </w:p>
    <w:p>
      <w:pPr>
        <w:pStyle w:val="Normal"/>
        <w:rPr/>
      </w:pPr>
      <w:r>
        <w:rPr/>
        <w:t>2.</w:t>
      </w:r>
      <w:r>
        <w:rPr/>
        <w:t>处女膜手术只是对处女膜的一种整形，不会伤害到其他的器官，所以也不会影响到女性以后的正常受精、受孕，所以做处女膜修复手术可以减轻女性心理上的创伤，有利于以后婚姻生活的幸福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二、处女膜修复手术的危害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手术效果不好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建议做处女膜修复手术的时候去正规的医院，因为如果没有选择正规的医院，没有让有经验的专业的医生为自己进行手术，不但容易导致手术失败，还有可能会让女性感染妇科疾病，甚至破坏到相邻的其他的生殖器官。会影响女性一生。</w:t>
      </w:r>
      <w:r>
        <w:rPr/>
        <w:br/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阴道出血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在做处女膜修复手术中，阴道会有少量的出血，这是正常的，只要后期进行抗菌消炎，并且注意个人卫生等，可以让出血尽快的停止，但是如果没有做好后期的护理工作，或者手术失败，可能会导致出血量大，严重时甚至会让女性出现贫血或者患有阴道炎，宫颈炎等妇科疾病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引发感染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如果做了处女膜修复手术后，需要在医生的指导下口服抗生素抗菌消炎，如果自己不遵医嘱服药，可能会导致感染，影响手术的效果。</w:t>
      </w:r>
      <w:r>
        <w:rPr/>
        <w:br/>
      </w:r>
    </w:p>
    <w:p>
      <w:pPr>
        <w:pStyle w:val="Normal"/>
        <w:rPr/>
      </w:pPr>
      <w:r>
        <w:rPr/>
        <w:t>由此可见，想要让处女膜修复手术的效果更好，一定要去正规的医院，让有经验的医生为自己进行手术，术后还要注意遵医嘱用药，注意个人卫生，这样才能保证效果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血糖高应该吃什么食物 高血糖食谱大全</w:t>
        </w:r>
        <w:r>
          <w:rPr>
            <w:rStyle w:val="Link"/>
          </w:rPr>
          <w:t>-</w:t>
        </w:r>
        <w:r>
          <w:rPr>
            <w:rStyle w:val="Link"/>
          </w:rPr>
          <w:t>健康知识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心理健康知识资料大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心理健康知识观后感</w:t>
        </w:r>
        <w:r>
          <w:rPr>
            <w:rStyle w:val="Link"/>
          </w:rPr>
          <w:t>450</w:t>
        </w:r>
        <w:r>
          <w:rPr>
            <w:rStyle w:val="Link"/>
          </w:rPr>
          <w:t>字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心理健康知识观后感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心理健康知识竞赛题库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心理健康知识竞赛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心理健康知识普及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心理健康知识手抄报大学生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心理健康知识手抄报大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心理健康知识手抄报图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4699.html" TargetMode="External"/><Relationship Id="rId3" Type="http://schemas.openxmlformats.org/officeDocument/2006/relationships/hyperlink" Target="https://www.pixue.com/cont-124220.html" TargetMode="External"/><Relationship Id="rId4" Type="http://schemas.openxmlformats.org/officeDocument/2006/relationships/hyperlink" Target="https://www.pixue.com/cont-124100.html" TargetMode="External"/><Relationship Id="rId5" Type="http://schemas.openxmlformats.org/officeDocument/2006/relationships/hyperlink" Target="https://www.pixue.com/cont-124063.html" TargetMode="External"/><Relationship Id="rId6" Type="http://schemas.openxmlformats.org/officeDocument/2006/relationships/hyperlink" Target="https://www.pixue.com/cont-124020.html" TargetMode="External"/><Relationship Id="rId7" Type="http://schemas.openxmlformats.org/officeDocument/2006/relationships/hyperlink" Target="https://www.pixue.com/cont-123796.html" TargetMode="External"/><Relationship Id="rId8" Type="http://schemas.openxmlformats.org/officeDocument/2006/relationships/hyperlink" Target="https://www.pixue.com/cont-123779.html" TargetMode="External"/><Relationship Id="rId9" Type="http://schemas.openxmlformats.org/officeDocument/2006/relationships/hyperlink" Target="https://www.pixue.com/cont-123749.html" TargetMode="External"/><Relationship Id="rId10" Type="http://schemas.openxmlformats.org/officeDocument/2006/relationships/hyperlink" Target="https://www.pixue.com/cont-123721.html" TargetMode="External"/><Relationship Id="rId11" Type="http://schemas.openxmlformats.org/officeDocument/2006/relationships/hyperlink" Target="https://www.pixue.com/cont-12368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