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仙岛导游词"/>
      <w:r>
        <w:rPr/>
        <w:t>蓬莱仙岛导游词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</w:t>
      </w:r>
      <w:r>
        <w:rPr/>
        <w:t>xxx</w:t>
      </w:r>
      <w:r>
        <w:rPr/>
        <w:t>，大家可以叫我小</w:t>
      </w:r>
      <w:r>
        <w:rPr/>
        <w:t>x</w:t>
      </w:r>
      <w:r>
        <w:rPr/>
        <w:t>。这位是今天负责带大家到达个景点的司机，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感受青岛。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.51</w:t>
      </w:r>
      <w:r>
        <w:rPr/>
        <w:t>万，其中，市区人口</w:t>
      </w:r>
      <w:r>
        <w:rPr/>
        <w:t>277.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气温</w:t>
      </w:r>
      <w:r>
        <w:rPr/>
        <w:t>12.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.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.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党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.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.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.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.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引着众多海内外游客，节庆会展等商务旅游已成为青岛旅游的重要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