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稿范文"/>
      <w:r>
        <w:rPr/>
        <w:t>2023</w:t>
      </w:r>
      <w:r>
        <w:rPr/>
        <w:t>保护环境人人有责演讲稿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。感谢各位老师、同学给了我这次参加演讲的机会，我的心情无比激动。今天我为大家演讲的题目是《保护环境，人人有责》。</w:t>
      </w:r>
    </w:p>
    <w:p>
      <w:pPr>
        <w:pStyle w:val="Normal"/>
        <w:rPr/>
      </w:pPr>
      <w:r>
        <w:rPr/>
        <w:t>提起环保，大家可能会想起我们无私的地球妈妈，因为地球妈妈正因人类的不环保而日益衰老，还得了重病。你们说人类是大孝子吗</w:t>
      </w:r>
      <w:r>
        <w:rPr/>
        <w:t>?</w:t>
      </w:r>
      <w:r>
        <w:rPr/>
        <w:t>不，不是，是人类自己让自己的妈妈患病而袖手旁观的。原来健康的地球妈妈因人类才变的如此丑陋。大家还记得清澈的湾塘河吗</w:t>
      </w:r>
      <w:r>
        <w:rPr/>
        <w:t>?</w:t>
      </w:r>
      <w:r>
        <w:rPr/>
        <w:t>现在去看看，里面全是垃圾，还发出浓浓的臭味。不仅是湾塘河，还有许多地方都是因为人类而变得丑陋，这是为什么</w:t>
      </w:r>
      <w:r>
        <w:rPr/>
        <w:t>?</w:t>
      </w:r>
    </w:p>
    <w:p>
      <w:pPr>
        <w:pStyle w:val="Normal"/>
        <w:rPr/>
      </w:pPr>
      <w:r>
        <w:rPr/>
        <w:t>让我们想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然而，保护环境，在人们眼中就是这样渺小，几乎没有人去重视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这些年来。我们国家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，没有了幸福，没有了亲人，连我们赖以生存的地球也会在茫茫宇宙中粉碎，就像玻璃摔在地上一样。而我们，难道就只能袖手旁观吗，难道我们只能看着这美丽而脆弱的地球永远消失在人间吗</w:t>
      </w:r>
      <w:r>
        <w:rPr/>
        <w:t>?</w:t>
      </w:r>
      <w:r>
        <w:rPr/>
        <w:t>从此，我们能看到还风吹草地见牛羊，白云下面马儿跑的那种景象吗</w:t>
      </w:r>
      <w:r>
        <w:rPr/>
        <w:t>?</w:t>
      </w:r>
      <w:r>
        <w:rPr/>
        <w:t>现在的地球，几乎都是黄色，绿色大量减少，这是怎么了</w:t>
      </w:r>
      <w:r>
        <w:rPr/>
        <w:t>?</w:t>
      </w:r>
      <w:r>
        <w:rPr/>
        <w:t>原来这是因为人们大量的砍伐树木，这不仅让鸟儿没了家，还造成了崩塌，洪水等。没有了树，我们的地球就好像少了一根支撑的梁柱。以前小河清澈见底，能看见小鱼，现在工厂为了提高效率，竟把小河当成了排放污水的好地方，小河被污水弄得肮脏不堪，过路的行人都飞快的离开。渗入地下时污染地下水或江河湖泊</w:t>
      </w:r>
      <w:r>
        <w:rPr/>
        <w:t>;</w:t>
      </w:r>
      <w:r>
        <w:rPr/>
        <w:t>一旦进入土壤水源，将会通过食物链进入人体，损害人的神经系统、造血功能、肾脏和骨骼，这样长期下去，人类将不复存在，地球将在我们的手中毁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离不开我们美丽的家乡，离不开秀丽的山川河流，离不开我们赖以生存的地球。让我们行动起来，从身边做起，从小事做起，从一草一木做起，保护我们的花草，保护我们的森林，保护我们的河流，只有这样，我们的家乡才会更加美丽，我们的祖国才会更加秀美，我们的地球才会更加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