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信的格式与范本_证明信格式范文"/>
      <w:r>
        <w:rPr/>
        <w:t>证明信的格式与范本</w:t>
      </w:r>
      <w:r>
        <w:rPr/>
        <w:t>_</w:t>
      </w:r>
      <w:r>
        <w:rPr/>
        <w:t>证明信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我社区居民</w:t>
      </w:r>
      <w:r>
        <w:rPr/>
        <w:t>______</w:t>
      </w:r>
      <w:r>
        <w:rPr/>
        <w:t>，现住址</w:t>
      </w:r>
      <w:r>
        <w:rPr/>
        <w:t>__________________</w:t>
      </w:r>
      <w:r>
        <w:rPr/>
        <w:t>。该居民现无工作、无档案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</w:t>
      </w:r>
      <w:r>
        <w:rPr/>
        <w:t>社区居委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