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阅读共产党宣言感悟心得体会范文_共产党宣言读书心得"/>
      <w:r>
        <w:rPr/>
        <w:t>阅读《共产党宣言》感悟心得体会范文</w:t>
      </w:r>
      <w:r>
        <w:rPr/>
        <w:t>_</w:t>
      </w:r>
      <w:r>
        <w:rPr/>
        <w:t>《共产党宣言》读书心得</w:t>
      </w:r>
      <w:bookmarkEnd w:id="0"/>
    </w:p>
    <w:p>
      <w:pPr>
        <w:pStyle w:val="Normal"/>
        <w:rPr/>
      </w:pPr>
      <w:r>
        <w:rPr/>
        <w:t>通过学习《共产党宣言》，似有一种久违的如沐春风的感觉。现在各种资讯繁多，各种思潮激荡，特别是最近国际国内谣言、杂音、噪音很多的情况下，似有一种缺乏方向的感觉。当此之时，拾起泛黄的经典书本，凝心静气地阅读《共产党宣言》，深感作为共产党员，对马列主义经典原著学习不够，理解不深，理论知识还贫乏、理论认识还肤浅，理论素养还不高。现将自己的初浅认识和体会与大家共勉：</w:t>
      </w:r>
    </w:p>
    <w:p>
      <w:pPr>
        <w:pStyle w:val="Normal"/>
        <w:rPr/>
      </w:pPr>
      <w:r>
        <w:rPr/>
        <w:t>一是有感于将学到的马克思主义哲学，结合自己的思想实际，用来改造自己的主观世界。在马克思主义哲学的学习和实践过程中，把学哲学、用哲学作为自己的工作和责任，看作是提高自己工作能力和增强党性修养的重要方式，自学地学哲学、用哲学，讲党性、重品行、做表率，从而逐步树立和巩固自己的正确的世界观、人生观和价值观。</w:t>
      </w:r>
    </w:p>
    <w:p>
      <w:pPr>
        <w:pStyle w:val="Normal"/>
        <w:rPr/>
      </w:pPr>
      <w:r>
        <w:rPr/>
        <w:t>二是有感于将学到的马克思主义哲学，用来改造客观世界。学习的目的全在于应用，学以致用，要把马克思主义哲学作为政治上观察和处理复杂问题的“望远镜”和“显微镜”，把它作为新区建设事业的行动指南，从而通过学习提高组工干部的战略思维、创新思维、辩证思维的能力。</w:t>
      </w:r>
    </w:p>
    <w:p>
      <w:pPr>
        <w:pStyle w:val="Normal"/>
        <w:rPr/>
      </w:pPr>
      <w:r>
        <w:rPr/>
        <w:t>三是有感于在实践运用中做到坚持和发展马克思主义哲学的统一。马克思主义哲学是一门科学，当然要随着时代、实践和各门科学的发展，而不断丰富、深化、发展和创新，要以科学的态度对待它、学习和领会它，要融会贯通、深刻理解和把握它的精神实质，善于运用全面的、联系的、发展的观点认识和解决经济社会发展中的实际问题。从而让马克思主义哲学不断丰富、深化、发展和创新，实现马克思主义哲学的中国化、时代化、大众化。</w:t>
      </w:r>
    </w:p>
    <w:p>
      <w:pPr>
        <w:pStyle w:val="Normal"/>
        <w:rPr/>
      </w:pPr>
      <w:r>
        <w:rPr/>
        <w:t>作为一名组工干部，在加速推进大足新区建设的征程中，要进一步坚定对共产主义的信仰，保持政治清醒、理想坚定</w:t>
      </w:r>
      <w:r>
        <w:rPr/>
        <w:t>;</w:t>
      </w:r>
      <w:r>
        <w:rPr/>
        <w:t>不断解放思想、实事求是、与时俱进，认真学习马克思主义原著和与实践结合产生的最新理论，深入践行科学发展观</w:t>
      </w:r>
      <w:r>
        <w:rPr/>
        <w:t>;</w:t>
      </w:r>
      <w:r>
        <w:rPr/>
        <w:t>把每一天当作新的开端，坚持自我锤炼，提高学习力、进取力、向上力</w:t>
      </w:r>
      <w:r>
        <w:rPr/>
        <w:t>;</w:t>
      </w:r>
      <w:r>
        <w:rPr/>
        <w:t>立足本职岗位不懈怠，勤勤恳恳、任劳任怨、扎实有效搞好每一项工作，争创一流业绩</w:t>
      </w:r>
      <w:r>
        <w:rPr/>
        <w:t>;</w:t>
      </w:r>
      <w:r>
        <w:rPr/>
        <w:t>树立科学的人生观、世界观、价值观，不断提升思想境界。</w:t>
      </w:r>
    </w:p>
    <w:p>
      <w:pPr>
        <w:pStyle w:val="Normal"/>
        <w:rPr/>
      </w:pPr>
      <w:r>
        <w:rPr/>
        <w:t>这</w:t>
      </w:r>
      <w:r>
        <w:rPr/>
        <w:t>----</w:t>
      </w:r>
      <w:r>
        <w:rPr/>
        <w:t>就是一个共产党员对读马列主义经典原著意义的认识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↓↓↓</w:t>
      </w:r>
      <w:r>
        <w:rPr>
          <w:b/>
        </w:rPr>
        <w:t>点击下一页还有更多精彩的阅读《共产党宣言》感悟心得体会范文↓↓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