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位次对应大学2023年各高校江苏录取分数线位置排名历史"/>
      <w:r>
        <w:rPr/>
        <w:t>江苏省高考位次对应大学</w:t>
      </w:r>
      <w:r>
        <w:rPr/>
        <w:t>2023</w:t>
      </w:r>
      <w:r>
        <w:rPr/>
        <w:t>年各高校江苏录取分数线位置排名（历史）</w:t>
      </w:r>
      <w:bookmarkEnd w:id="0"/>
    </w:p>
    <w:p>
      <w:pPr>
        <w:pStyle w:val="Heading2"/>
        <w:rPr/>
      </w:pPr>
      <w:hyperlink r:id="rId2">
        <w:bookmarkStart w:id="1" w:name="江苏省高考位次对应大学2023年历史"/>
        <w:r>
          <w:rPr>
            <w:rStyle w:val="Link"/>
          </w:rPr>
          <w:t>江苏省</w:t>
        </w:r>
      </w:hyperlink>
      <w:r>
        <w:rPr/>
        <w:t>高考位次对应大学</w:t>
      </w:r>
      <w:r>
        <w:rPr/>
        <w:t>2023</w:t>
      </w:r>
      <w:r>
        <w:rPr/>
        <w:t>年历史</w:t>
      </w:r>
      <w:bookmarkEnd w:id="1"/>
    </w:p>
    <w:p>
      <w:pPr>
        <w:pStyle w:val="Normal"/>
        <w:rPr/>
      </w:pPr>
      <w:r>
        <w:rPr/>
        <w:t>2023</w:t>
      </w:r>
      <w:r>
        <w:rPr/>
        <w:t>年江苏历史一分一段排名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-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-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-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-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-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-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-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-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-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-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-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-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-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-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-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-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-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-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-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-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-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-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-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-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-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-1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-1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-1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-1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-1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-1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-1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-1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-1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-1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-1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-2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-2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-2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-2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-2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-2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7-3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-3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-3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1-3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2-3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-3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-4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8-4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8-4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7-4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-4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9-5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5-5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-5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4-5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-6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9-6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8-6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6-6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9-7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1-7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5-7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7-8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0-8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4-8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2-9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1-9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5-9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-10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4-10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0-10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7-11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-11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4-12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-12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7-12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6-13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8-13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6-14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7-14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7-14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1-15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6-15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6-16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7-16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-16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3-17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5-17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7-18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9-18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9-19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4-19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0-200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7-20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4-21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8-21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4-22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7-22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2-23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7-23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9-24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4-24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2-25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7-25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8-26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7-26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4-27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7-27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0-28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0-28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0-29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9-299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0-30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5-31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1-31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9-32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3-32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4-33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3-33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2-34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9-35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5-35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7-36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4-36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1-37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2-38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8-38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3-39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9-39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6-40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5-41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5-41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6-42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2-42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5-43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1-440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1-44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1-45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2-45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79-46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3-47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4-47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8-48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7-48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8-49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5-50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7-50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9-51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7-51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4-52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80-53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1-53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8-54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5-54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20-55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1-56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-56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15-57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9-57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30-57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97-58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37-59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34-59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7-59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98-60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79-60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5-61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53-61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25-62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78-62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0-63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62-63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99-64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9-64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90-65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8-65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37-65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37-66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56-66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91-67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7-67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99-67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3-68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80-68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70-69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53-69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54-69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40-70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7-70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35-70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61-71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05-71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44-71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94-72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08-72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45-72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77-73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84-73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17-73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05-74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07-74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11-74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05-75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06-75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13-75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04-75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2-76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19-76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84-76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61-77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18-77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92-77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45-77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98-78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41-78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61-78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81-78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02-78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52-79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63-79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59-79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85-79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78-79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84-80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22-80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00-80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96-80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77-80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59-81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5-81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11-81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9-81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39-81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09-819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67-82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6-82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5-82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70-82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31-82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95-82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21-83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3-83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49-83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22-83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81-83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44-83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71-84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20-84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67-84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96-84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50-84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90-84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28-84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55-85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3-85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3-85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89-85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26-85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32-85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48-85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86-85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08-86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33-86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80-86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06-86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21-86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59-86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94-86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19-86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14-87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45-87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55-87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70-87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90-87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6-87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00-87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14-87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24-87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38-88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79-88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02-88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10-88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30-88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26-88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35-88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8-88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56-88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64-89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61-89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58-89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68-89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55-89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47-89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8-89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51-89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38-89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36-89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63-90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85-90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09-90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17-90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24-90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27-90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14-90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27-90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30-90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52-91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48-91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40-91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52-91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49-91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36-91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26-91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9-91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33-91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10-91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92-91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61-920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49-92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46-92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19-92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99-92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82-92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69-92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45-92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24-92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21-92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04-92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82-92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52-930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29-93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03-93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71-93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25-93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87-93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42-93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99-93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71-93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19-93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80-93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34-93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93-93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38-937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84-93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38-93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94-93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37-93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80-94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23-94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62-94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07-94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52-94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87-94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8-94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55-94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82-94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20-94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53-94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81-94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19-94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50-94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75-94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01-94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30-94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46-94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74-94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08-94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28-94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50-94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72-94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3-94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19</w:t>
            </w:r>
          </w:p>
        </w:tc>
      </w:tr>
    </w:tbl>
    <w:p>
      <w:pPr>
        <w:pStyle w:val="Heading2"/>
        <w:rPr/>
      </w:pPr>
      <w:bookmarkStart w:id="2" w:name="江苏高考历史位次排名相关文章"/>
      <w:r>
        <w:rPr/>
        <w:t>江苏高考历史位次排名相关文章</w:t>
      </w:r>
      <w:bookmarkEnd w:id="2"/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