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中职职教高考专科第一批次招生计划详情一览表"/>
      <w:r>
        <w:rPr/>
        <w:t>江苏省</w:t>
      </w:r>
      <w:r>
        <w:rPr/>
        <w:t>2023</w:t>
      </w:r>
      <w:r>
        <w:rPr/>
        <w:t>年中职职教高考专科第一批次招生计划详情一览表</w:t>
      </w:r>
      <w:bookmarkEnd w:id="0"/>
    </w:p>
    <w:p>
      <w:pPr>
        <w:pStyle w:val="Heading1"/>
        <w:rPr/>
      </w:pPr>
      <w:hyperlink r:id="rId2">
        <w:bookmarkStart w:id="1" w:name="江苏省2023年中职职教高考专科第一批次招生计划"/>
        <w:r>
          <w:rPr>
            <w:rStyle w:val="Link"/>
            <w:b/>
          </w:rPr>
          <w:t>江苏省</w:t>
        </w:r>
      </w:hyperlink>
      <w:r>
        <w:rPr>
          <w:b/>
        </w:rPr>
        <w:t>2023</w:t>
      </w:r>
      <w:r>
        <w:rPr>
          <w:b/>
        </w:rPr>
        <w:t>年中职职教高考专科第一批次招生计划</w:t>
      </w:r>
      <w:bookmarkEnd w:id="1"/>
    </w:p>
    <w:p>
      <w:pPr>
        <w:pStyle w:val="Normal"/>
        <w:rPr/>
      </w:pPr>
      <w:r>
        <w:rPr>
          <w:b/>
        </w:rPr>
        <w:t>（按录取批次及院校代号顺序）</w:t>
      </w:r>
    </w:p>
    <w:p>
      <w:pPr>
        <w:pStyle w:val="Normal"/>
        <w:rPr/>
      </w:pPr>
      <w:r>
        <w:rPr>
          <w:b/>
        </w:rPr>
        <w:t>专科</w:t>
      </w:r>
    </w:p>
    <w:p>
      <w:pPr>
        <w:pStyle w:val="Normal"/>
        <w:rPr/>
      </w:pPr>
      <w:r>
        <w:rPr/>
        <w:t>凡加“★”的院校为民办院校或独立学院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院校及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科目组代码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港口机械与智能控制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船舶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智能焊接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现代移动通信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国际邮轮乘务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南京交通职业技术学院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</w:t>
      </w:r>
      <w:hyperlink r:id="rId3">
        <w:r>
          <w:rPr>
            <w:rStyle w:val="Link"/>
          </w:rPr>
          <w:t>工程机械</w:t>
        </w:r>
      </w:hyperlink>
      <w:r>
        <w:rPr/>
        <w:t>运用技术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新能源汽车检测与维修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制冷与空调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化工装备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精细化工技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分析检验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154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hyperlink r:id="rId4">
        <w:r>
          <w:rPr>
            <w:rStyle w:val="Link"/>
          </w:rPr>
          <w:t>电子产品</w:t>
        </w:r>
      </w:hyperlink>
      <w:r>
        <w:rPr/>
        <w:t>检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现代通信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现代通信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虚拟现实技术应用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网络营销与直播电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录音技术与艺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制冷与空调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财富管理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首饰设计与工艺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体育运营与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高尔夫球运动与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南京机电职业技术学院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智能制造装备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智能制造装备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金融科技应用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金融科技应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智慧旅游技术应用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酒店管理与数字化运营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民宿管理与运营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旅行社经营与管理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研学旅行管理与服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导游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旅游日语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应用西班牙语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式烹饪工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式烹饪工艺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西面点工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旅行社经营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汽车技术服务与营销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材料成型及控制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智能制造装备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西面点工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西式烹饪工艺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业互联网应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智能产品开发与应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虚拟现实技术应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集成电路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微电子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社区管理与服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hyperlink r:id="rId5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应用日语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邮政快递运营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邮政快递智能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陶瓷制造技术与工艺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陶瓷设计与工艺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书画艺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药品生物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徐州幼儿师范高等专科学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徐州生物工程职业技术学院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工程安全评价与监理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智能机电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常州纺织服装职业技术学院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电子竞技运动与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现代纺织技术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电子竞技运动与管理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高分子材料智能制造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材料工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业产品质量检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焊接技术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分析检验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体育运营与管理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体育保健与康复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城市轨道车辆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制造装备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智能网联汽车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高分子材料智能制造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化妆品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焊接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城市轨道车辆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数字化设计与制造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城市轨道交通供配电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信息安全技术应用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江苏城乡建设职业学院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71</w:t>
      </w:r>
    </w:p>
    <w:p>
      <w:pPr>
        <w:pStyle w:val="Normal"/>
        <w:rPr/>
      </w:pPr>
      <w:r>
        <w:rPr/>
        <w:t>苏州工艺美术职业技术学院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现代农业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休闲农业经营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农业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养殖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休闲农业经营与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养殖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食品药品监督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食品智能加工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>苏州工业职业技术学院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能制造装备技术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集成电路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纺织品检验与贸易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公共艺术设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财税大数据应用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278</w:t>
      </w:r>
    </w:p>
    <w:p>
      <w:pPr>
        <w:pStyle w:val="Normal"/>
        <w:rPr/>
      </w:pPr>
      <w:r>
        <w:rPr/>
        <w:t>沙洲职业工学院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纺织品检验与贸易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智能建造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信息安全技术应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江苏航运职业技术学院</w:t>
      </w:r>
      <w:r>
        <w:rPr/>
        <w:t>(</w:t>
      </w:r>
      <w:r>
        <w:rPr/>
        <w:t>原南通航运职业技术学院</w:t>
      </w:r>
      <w:r>
        <w:rPr/>
        <w:t>)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该专业每生每年均享受助学金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环境管理与评价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现代农业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植物保护与检疫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农业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养殖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网络营销与直播电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网络营销与直播电商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信息安全技术应用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财富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大数据与审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关务与外贸服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网络营销与直播电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供应链运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电信服务与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环境监测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复合材料智能制造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332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50</w:t>
      </w:r>
    </w:p>
    <w:p>
      <w:pPr>
        <w:pStyle w:val="Normal"/>
        <w:rPr/>
      </w:pPr>
      <w:r>
        <w:rPr/>
        <w:t>江苏电子信息职业学院</w:t>
      </w:r>
      <w:r>
        <w:rPr/>
        <w:t>(</w:t>
      </w:r>
      <w:r>
        <w:rPr/>
        <w:t>原淮安信息职业技术学院</w:t>
      </w:r>
      <w:r>
        <w:rPr/>
        <w:t>)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智能建造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现代通信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智能建造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医疗器械维护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江苏财经职业技术学院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金融科技应用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370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纺织品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盐城幼儿师范高等专科学校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体育运营与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392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石油化工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江苏旅游职业学院</w:t>
      </w:r>
    </w:p>
    <w:p>
      <w:pPr>
        <w:pStyle w:val="Normal"/>
        <w:rPr/>
      </w:pPr>
      <w:r>
        <w:rPr/>
        <w:t>15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导游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高速铁路客运服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餐饮智能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烹饪工艺与营养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式烹饪工艺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410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作物生产与经营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木业产品设计与制造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农产品加工与质量检测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养殖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宠物医疗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养殖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茶艺与茶文化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飞行器数字化制造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航空复合材料成型与加工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飞机结构修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航空发动机维修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飞机机载设备装配调试技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无人机测绘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航空物流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机场运行服务与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31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智慧旅游技术应用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种植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水生动物医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养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各大军校在江苏省招生计划</w:t>
        </w:r>
        <w:r>
          <w:rPr>
            <w:rStyle w:val="Link"/>
          </w:rPr>
          <w:t>2023</w:t>
        </w:r>
        <w:r>
          <w:rPr>
            <w:rStyle w:val="Link"/>
          </w:rPr>
          <w:t>年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山西大学各专业</w:t>
        </w:r>
        <w:r>
          <w:rPr>
            <w:rStyle w:val="Link"/>
          </w:rPr>
          <w:t>2023</w:t>
        </w:r>
        <w:r>
          <w:rPr>
            <w:rStyle w:val="Link"/>
          </w:rPr>
          <w:t>在山西省</w:t>
        </w:r>
        <w:r>
          <w:rPr>
            <w:rStyle w:val="Link"/>
          </w:rPr>
          <w:t>,</w:t>
        </w:r>
        <w:r>
          <w:rPr>
            <w:rStyle w:val="Link"/>
          </w:rPr>
          <w:t>吉林省</w:t>
        </w:r>
        <w:r>
          <w:rPr>
            <w:rStyle w:val="Link"/>
          </w:rPr>
          <w:t>,</w:t>
        </w:r>
        <w:r>
          <w:rPr>
            <w:rStyle w:val="Link"/>
          </w:rPr>
          <w:t>江苏省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91.html" TargetMode="External"/><Relationship Id="rId4" Type="http://schemas.openxmlformats.org/officeDocument/2006/relationships/hyperlink" Target="https://www.pixue.com/home-147.html" TargetMode="External"/><Relationship Id="rId5" Type="http://schemas.openxmlformats.org/officeDocument/2006/relationships/hyperlink" Target="https://www.pixue.com/list-77.html" TargetMode="External"/><Relationship Id="rId6" Type="http://schemas.openxmlformats.org/officeDocument/2006/relationships/hyperlink" Target="https://www.pixue.com/cont-223405.html" TargetMode="External"/><Relationship Id="rId7" Type="http://schemas.openxmlformats.org/officeDocument/2006/relationships/hyperlink" Target="https://www.pixue.com/cont-2105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