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安全意识精选演讲稿范文"/>
      <w:r>
        <w:rPr/>
        <w:t>树立安全意识精选演讲稿范文</w:t>
      </w:r>
      <w:bookmarkEnd w:id="0"/>
    </w:p>
    <w:p>
      <w:pPr>
        <w:pStyle w:val="Normal"/>
        <w:rPr/>
      </w:pPr>
      <w:r>
        <w:rPr/>
        <w:t>尊敬的老师、亲爱的同学们：大家早上好</w:t>
      </w:r>
      <w:r>
        <w:rPr/>
        <w:t>!</w:t>
      </w:r>
    </w:p>
    <w:p>
      <w:pPr>
        <w:pStyle w:val="Normal"/>
        <w:rPr/>
      </w:pPr>
      <w:r>
        <w:rPr/>
        <w:t>今天发言的主题是：树立安全意识，平安度过夏天。不知不觉间夏季已经到来，随之而来的一些安全隐患也出现在我们身边，下面我给同学们提示一下夏天我们应注意的一些安全问题：</w:t>
      </w:r>
    </w:p>
    <w:p>
      <w:pPr>
        <w:pStyle w:val="Normal"/>
        <w:rPr/>
      </w:pPr>
      <w:r>
        <w:rPr/>
        <w:t>第一，关注课间安全。夏季炎热我们穿的衣服都比较薄，稍微摔倒就会把皮肤蹭破，造成流血和疼痛。请同学们在课间不跑闹，不做剧烈的活动，避免发生各种伤害事故</w:t>
      </w:r>
      <w:r>
        <w:rPr/>
        <w:t>;</w:t>
      </w:r>
      <w:r>
        <w:rPr/>
        <w:t>上下楼梯靠右走，做到“右行、礼让”</w:t>
      </w:r>
      <w:r>
        <w:rPr/>
        <w:t>;</w:t>
      </w:r>
      <w:r>
        <w:rPr/>
        <w:t>不攀高，不拥挤，不抢道</w:t>
      </w:r>
      <w:r>
        <w:rPr/>
        <w:t>;</w:t>
      </w:r>
      <w:r>
        <w:rPr/>
        <w:t>不在教学楼内拍球，踢足球一定要到足球场范围内。在集体活动中，自觉服从老师统一管理，不打闹、不随意离开集体。</w:t>
      </w:r>
    </w:p>
    <w:p>
      <w:pPr>
        <w:pStyle w:val="Normal"/>
        <w:rPr/>
      </w:pPr>
      <w:r>
        <w:rPr/>
        <w:t>第二，防中暑。夏天容易出汗，所以一定注意多喝开水。大量出汗后，一定要及时补充水分。夏天不要长时间暴露在烈日下，也不要把空调温度调得过低，室内外温差太大易加重中暑，在室外活动时尽量多喝一些水。</w:t>
      </w:r>
    </w:p>
    <w:p>
      <w:pPr>
        <w:pStyle w:val="Normal"/>
        <w:rPr/>
      </w:pPr>
      <w:r>
        <w:rPr/>
        <w:t>夏季黑夜时间短，天气炎热，同学们的睡眠不足，午睡能够有效地补充睡眠，避开中午高温期，减小中暑的可能，不仅对健康有益，而且能够保障有充足的精力投入学习。</w:t>
      </w:r>
    </w:p>
    <w:p>
      <w:pPr>
        <w:pStyle w:val="Normal"/>
        <w:rPr/>
      </w:pPr>
      <w:r>
        <w:rPr/>
        <w:t>第三，卫生饮食健康。夏季气温逐渐升高，是各种病菌繁殖与传播的高峰期。我们一定要注意养成良好的卫生习惯，饭前便后用除菌香皂洗手。厕所是细菌最多的地方，我们一定要保证厕所卫生，便后及时冲水，不在厕所里长时间逗留玩耍。</w:t>
      </w:r>
    </w:p>
    <w:p>
      <w:pPr>
        <w:pStyle w:val="Normal"/>
        <w:rPr/>
      </w:pPr>
      <w:r>
        <w:rPr/>
        <w:t>不吃生冷、不清洁食物，不吃腐烂变质的食物。少吃各种油炸、烧烤食品。少喝各种冷饮，多喝白开水。剧烈运动后，不要急于喝水。如有身体不适等情况要及早报告老师。</w:t>
      </w:r>
    </w:p>
    <w:p>
      <w:pPr>
        <w:pStyle w:val="Normal"/>
        <w:rPr/>
      </w:pPr>
      <w:r>
        <w:rPr/>
        <w:t>相信同学们一定都能够不断增强安全意识，文明意识，最后祝同学们度过一个安全、愉快的夏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