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过无碳柱需要怎么做安全措施有什么"/>
      <w:r>
        <w:rPr/>
        <w:t>工作面过无碳柱需要怎么做？安全措施有什么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组在无碳柱段</w:t>
      </w:r>
      <w:r>
        <w:rPr/>
        <w:t>(16#--29#)</w:t>
      </w:r>
      <w:r>
        <w:rPr/>
        <w:t>为保证装煤效果，机组正常割过无碳柱段后，停机返刀，空刀装煤。机组正常割煤，必须追机拉架。如拉架距机组超过两架的距离时，必须停机拉架后再可开机。采高要求控制在</w:t>
      </w:r>
      <w:r>
        <w:rPr/>
        <w:t>2.0-2.2m</w:t>
      </w:r>
      <w:r>
        <w:rPr/>
        <w:t>。截深为</w:t>
      </w:r>
      <w:r>
        <w:rPr/>
        <w:t>600mm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