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经验"/>
      <w:r>
        <w:rPr/>
        <w:t>会计工作经验</w:t>
      </w:r>
      <w:bookmarkEnd w:id="0"/>
    </w:p>
    <w:p>
      <w:pPr>
        <w:pStyle w:val="Normal"/>
        <w:rPr/>
      </w:pPr>
      <w:r>
        <w:rPr/>
        <w:t>看到了这么多财务同行，真有些“海内存知己的感觉”。我在财务队伍里也混了不少年头了，多年做财务主管工作，虽然没有“财务总监”来的响亮，但也想来写一些感想同大家交流。</w:t>
      </w:r>
    </w:p>
    <w:p>
      <w:pPr>
        <w:pStyle w:val="Normal"/>
        <w:rPr/>
      </w:pPr>
      <w:r>
        <w:rPr/>
        <w:t>我参加工作已有</w:t>
      </w:r>
      <w:r>
        <w:rPr/>
        <w:t>16</w:t>
      </w:r>
      <w:r>
        <w:rPr/>
        <w:t>年了，</w:t>
      </w:r>
      <w:r>
        <w:rPr/>
        <w:t>90</w:t>
      </w:r>
      <w:r>
        <w:rPr/>
        <w:t>年毕业的学生工作还是比较容易得到的</w:t>
      </w:r>
      <w:r>
        <w:rPr/>
        <w:t>(</w:t>
      </w:r>
      <w:r>
        <w:rPr/>
        <w:t>包分配</w:t>
      </w:r>
      <w:r>
        <w:rPr/>
        <w:t>)</w:t>
      </w:r>
      <w:r>
        <w:rPr/>
        <w:t>，当然要想进个有油水的单位还是要托关系的。我对社会关系根本就不懂，分配到的单位自然是很差的，但比起现在的就业形式，应该算是很幸运的。毕业后加入到财务队伍里两年后，几个基本的证书都有了，但我们的单位不过是个百十人的国有商店，财务有三个人，只有我是财务专业毕业的。后来老出纳退休，就只我一个会计和一个由营业员提起来的出纳了。在这种单位想当然是学不到很深的东西，因为给你的舞台就这么大。期间我曾出去找工作，</w:t>
      </w:r>
      <w:r>
        <w:rPr/>
        <w:t>92-93</w:t>
      </w:r>
      <w:r>
        <w:rPr/>
        <w:t>年是个动荡的年代，很多大公司都在招聘，但我出来一看才发现自己是水平很差</w:t>
      </w:r>
      <w:r>
        <w:rPr/>
        <w:t>;</w:t>
      </w:r>
      <w:r>
        <w:rPr/>
        <w:t>接下来的时间我潜心在单位工作和学习，清闲的工作是很好的学习机会。公费的自费的我都去，这一“潜水”就到了</w:t>
      </w:r>
      <w:r>
        <w:rPr/>
        <w:t>98</w:t>
      </w:r>
      <w:r>
        <w:rPr/>
        <w:t>年企业因市政道路拓宽工程被折了，我当然不会去做留守工作，自然要出来找工作了。后来同一些朋友聊起这段经历时，很多人觉得我浪费了太多的时间，但我认为这</w:t>
      </w:r>
      <w:r>
        <w:rPr/>
        <w:t>8</w:t>
      </w:r>
      <w:r>
        <w:rPr/>
        <w:t>年得到的东西不是拿钱和地位来衡量的。日后的发展得益于这</w:t>
      </w:r>
      <w:r>
        <w:rPr/>
        <w:t>8</w:t>
      </w:r>
      <w:r>
        <w:rPr/>
        <w:t>年的积累啊。</w:t>
      </w:r>
    </w:p>
    <w:p>
      <w:pPr>
        <w:pStyle w:val="Normal"/>
        <w:rPr/>
      </w:pPr>
      <w:r>
        <w:rPr/>
        <w:t>因此，先给刚参加工作的朋友们提一点建议：</w:t>
      </w:r>
    </w:p>
    <w:p>
      <w:pPr>
        <w:pStyle w:val="Normal"/>
        <w:rPr/>
      </w:pPr>
      <w:r>
        <w:rPr/>
        <w:t>首先，要能忍得下寂寞，甘于平凡，甘于清贫，不要随波逐流，认定一个目标要走到底，游移不定对事业的发展是最有害的。很多人看今天这个职业挣大钱就去学</w:t>
      </w:r>
      <w:r>
        <w:rPr/>
        <w:t>;</w:t>
      </w:r>
      <w:r>
        <w:rPr/>
        <w:t>明天那个行业有发展就赶紧想办法钻进去</w:t>
      </w:r>
      <w:r>
        <w:rPr/>
        <w:t>;</w:t>
      </w:r>
      <w:r>
        <w:rPr/>
        <w:t>别人下海经商，也跟着辞职做生意</w:t>
      </w:r>
      <w:r>
        <w:rPr/>
        <w:t>;</w:t>
      </w:r>
      <w:r>
        <w:rPr/>
        <w:t>股市火了又开始学股市分析，整天研究</w:t>
      </w:r>
      <w:r>
        <w:rPr/>
        <w:t>K</w:t>
      </w:r>
      <w:r>
        <w:rPr/>
        <w:t>线图什么的。到头来一事无成</w:t>
      </w:r>
      <w:r>
        <w:rPr/>
        <w:t>(</w:t>
      </w:r>
      <w:r>
        <w:rPr/>
        <w:t>我们一起毕业的同学就有几个是这样的，一点都不夸张</w:t>
      </w:r>
      <w:r>
        <w:rPr/>
        <w:t>)</w:t>
      </w:r>
      <w:r>
        <w:rPr/>
        <w:t>。猴子扳包谷的故事从小就学过，可真要让你做到丢开浮躁、气定神闲可不是容易的事。</w:t>
      </w:r>
    </w:p>
    <w:p>
      <w:pPr>
        <w:pStyle w:val="Normal"/>
        <w:rPr/>
      </w:pPr>
      <w:r>
        <w:rPr/>
        <w:t>第二，要不断的学习新东西，当时可能用不到，但对你日后的发展是只有好处的。顺便提一句，我</w:t>
      </w:r>
      <w:r>
        <w:rPr/>
        <w:t>8</w:t>
      </w:r>
      <w:r>
        <w:rPr/>
        <w:t>年“潜水”期间的学习经历最让我有成就感的不是得到了职称证书，是在</w:t>
      </w:r>
      <w:r>
        <w:rPr/>
        <w:t>94</w:t>
      </w:r>
      <w:r>
        <w:rPr/>
        <w:t>年自费参加了三个多月的会计电算化学习，从一个电脑盲开始，一周时间我学会了五笔输入法</w:t>
      </w:r>
      <w:r>
        <w:rPr/>
        <w:t>;</w:t>
      </w:r>
      <w:r>
        <w:rPr/>
        <w:t>那时学的会计软件还是</w:t>
      </w:r>
      <w:r>
        <w:rPr/>
        <w:t>DOS</w:t>
      </w:r>
      <w:r>
        <w:rPr/>
        <w:t>版的呢</w:t>
      </w:r>
      <w:r>
        <w:rPr/>
        <w:t>!</w:t>
      </w:r>
      <w:r>
        <w:rPr/>
        <w:t>后来为了加深，又买了个学习机来经常练打字。后来有新工作时，这些学过的东西可真对得起我，新公司都用电脑做账，多好的机会啊。</w:t>
      </w:r>
    </w:p>
    <w:p>
      <w:pPr>
        <w:pStyle w:val="Normal"/>
        <w:rPr/>
      </w:pPr>
      <w:r>
        <w:rPr/>
        <w:t>第三，决不要轻视底层和基础的工作，如出纳、仓管、往来、统计等。如果你耐不住枯燥乏味的数字，就别在这一行浪费时间了。任何工作都要专心对待，“敬业”是任何时候都必须的。这也是对人的个性的一种磨练。</w:t>
      </w:r>
    </w:p>
    <w:p>
      <w:pPr>
        <w:pStyle w:val="Normal"/>
        <w:rPr/>
      </w:pPr>
      <w:r>
        <w:rPr/>
        <w:t>第四，也是最重要的，要学做事，先学会做人。</w:t>
      </w:r>
    </w:p>
    <w:p>
      <w:pPr>
        <w:pStyle w:val="Normal"/>
        <w:rPr/>
      </w:pPr>
      <w:r>
        <w:rPr/>
        <w:t>这包括的太多了。工作中千万别和上级讲什么“份内、份外”的事，尤其是在小企业，财务基本上等于会计</w:t>
      </w:r>
      <w:r>
        <w:rPr/>
        <w:t>+</w:t>
      </w:r>
      <w:r>
        <w:rPr/>
        <w:t>人事</w:t>
      </w:r>
      <w:r>
        <w:rPr/>
        <w:t>+</w:t>
      </w:r>
      <w:r>
        <w:rPr/>
        <w:t>总务</w:t>
      </w:r>
      <w:r>
        <w:rPr/>
        <w:t>+</w:t>
      </w:r>
      <w:r>
        <w:rPr/>
        <w:t>内勤</w:t>
      </w:r>
      <w:r>
        <w:rPr/>
        <w:t>+</w:t>
      </w:r>
      <w:r>
        <w:rPr/>
        <w:t>文秘</w:t>
      </w:r>
      <w:r>
        <w:rPr/>
        <w:t>+</w:t>
      </w:r>
      <w:r>
        <w:rPr/>
        <w:t>行政等等了，多做事情对自己是最好的锻炼，这种锻炼是以后提升所必要的，不要有多干活吃亏的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有宽广的心胸和气度，能包容他人的缺点。有句话说一个人的成就有多大，要看他的胸怀有多大。与自己不喜欢或不喜欢自己的人相处，是对胸怀的一个极大的考验，做大事的人的胸怀都是被反对者撑大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