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机关党建工作领导讲话"/>
      <w:r>
        <w:rPr/>
        <w:t>机关党建工作领导讲话</w:t>
      </w:r>
      <w:bookmarkEnd w:id="0"/>
    </w:p>
    <w:p>
      <w:pPr>
        <w:pStyle w:val="Normal"/>
        <w:rPr/>
      </w:pPr>
      <w:r>
        <w:rPr/>
        <w:t>同志们：</w:t>
      </w:r>
    </w:p>
    <w:p>
      <w:pPr>
        <w:pStyle w:val="Normal"/>
        <w:rPr/>
      </w:pPr>
      <w:r>
        <w:rPr/>
        <w:t>为不断推进机关党建工作，促进县直机关党建各项任务落实，今天召集县直各系统党委、国资办党委专职副书记、党办主任到这里开会，部署今年工作任务。刚才，火旺同志对今年工作特别是新形势下如何开展机关党建工作作了具体部署，讲的很好，我完全赞同。希望大家进一步统一思想认识，结合工作实际，扎实抓好各项工作的落实，努力把我县机关党的建设推向一个新的水平。结合这次会议的主题，我讲三点意见：</w:t>
      </w:r>
    </w:p>
    <w:p>
      <w:pPr>
        <w:pStyle w:val="Normal"/>
        <w:rPr/>
      </w:pPr>
      <w:r>
        <w:rPr/>
        <w:t>一、实事求是，高度肯定过去一年机关党建工作取得的成绩</w:t>
      </w:r>
    </w:p>
    <w:p>
      <w:pPr>
        <w:pStyle w:val="Normal"/>
        <w:rPr/>
      </w:pPr>
      <w:r>
        <w:rPr/>
        <w:t>过去一年，县直各级党组织按照县委的总体部署，以“服务中心、建设队伍”为主线，扎实抓好机关党的思想、组织、作风、制度和反腐倡廉建设，认真开展“局长驻村工作室”、“万名党员干部进村入户惠民行”、机关党支部“六有”规范化建设等专题党建活动，做好机关党建调研、理顺机关党组织设置、规范发展党员程序、加强党员教育管理、强化入党积极分子和党务干部培训等工作。积极参与县委、县政府布置的驻村帮扶、禁毒计生、综治维稳、慈善捐款、志愿服务等中心工作任务，机关“三个文明建设”的整体水平得到进一步提升。对此，县委是满意的，对机关党建工作是充分肯定的。在此，我代表县委、县直工委，向县直机关各级党组织、向在座的各位、并通过你们向从事机关党建工作的全体同志表示衷心的感谢</w:t>
      </w:r>
      <w:r>
        <w:rPr/>
        <w:t>!</w:t>
      </w:r>
    </w:p>
    <w:p>
      <w:pPr>
        <w:pStyle w:val="Normal"/>
        <w:rPr/>
      </w:pPr>
      <w:r>
        <w:rPr/>
        <w:t>二、审时度势，深刻领会新常态下机关党建的形势要求</w:t>
      </w:r>
    </w:p>
    <w:p>
      <w:pPr>
        <w:pStyle w:val="Normal"/>
        <w:rPr/>
      </w:pPr>
      <w:r>
        <w:rPr/>
        <w:t>认清形势、顺势而为是做好工作的关键。党的尤其是十八届四中全会以来，世情、国情、党情、县情均发生了深刻的变化。概括来说，新时期下要深刻领会“四个全面”、“六大新形势”和从严治党“八项新要求”的精神实质。四个全面就是：全面建成小康社会、全面深化改革、全面推进依法治国、全面从严治党</w:t>
      </w:r>
      <w:r>
        <w:rPr/>
        <w:t>;</w:t>
      </w:r>
      <w:r>
        <w:rPr/>
        <w:t>六大新形势就是：国际局势发生深刻变化、国内经济和社会发展进入转型升级关键时期、社会环境日益复杂、反腐形势仍然严峻、党员队伍结构发生变化、部分机关党的工作薄弱</w:t>
      </w:r>
      <w:r>
        <w:rPr/>
        <w:t>;“</w:t>
      </w:r>
      <w:r>
        <w:rPr/>
        <w:t>八项要求”就是：落实从严治党责任、坚持思想建党和制度治党紧密结合、严肃党内政治生活、坚持从严管理干部、持续深入改进作风、严明党的纪律、发挥人民监督作用、深入把握从严治党规律。就我县而言，发展的环境变得更加复杂、发展内涵更加丰富</w:t>
      </w:r>
      <w:r>
        <w:rPr/>
        <w:t>;</w:t>
      </w:r>
      <w:r>
        <w:rPr/>
        <w:t>转型升级的要求更加迫切、协调发展的任务更加艰巨</w:t>
      </w:r>
      <w:r>
        <w:rPr/>
        <w:t>;</w:t>
      </w:r>
      <w:r>
        <w:rPr/>
        <w:t>惠民的内容不断拓展、利民的标准不断提升。因此，作为一名党务工作者，我们要因势而变、应势而新、顺势而为，树立依法治党的意识，将法治思维融入到机关党建日常工作中，把智慧和力量凝聚到县委确定的各项目标任务上来，扎实推进机关党建工作和各项事业再上新台阶。</w:t>
      </w:r>
    </w:p>
    <w:p>
      <w:pPr>
        <w:pStyle w:val="Normal"/>
        <w:rPr/>
      </w:pPr>
      <w:r>
        <w:rPr/>
        <w:t>三、转变作风，不断提高全县机关党建工作科学化水平</w:t>
      </w:r>
    </w:p>
    <w:p>
      <w:pPr>
        <w:pStyle w:val="Normal"/>
        <w:rPr/>
      </w:pPr>
      <w:r>
        <w:rPr/>
        <w:t>指出，“作风建设永远在路上”，“作风问题只有动真格打硬仗，才能扫除痼</w:t>
      </w:r>
      <w:r>
        <w:rPr/>
        <w:t>(gugrave;)</w:t>
      </w:r>
      <w:r>
        <w:rPr/>
        <w:t>疾，取得人民满意的实效”。省委十一届四次全会把今年定为抓落实年，市第十次党代会第四次会议也提出了“效率就是生命”的工作要求。在中央和省市反复强调反“四风”、转作风的新常态下，机关党建关键要在深入贯彻的系列重要讲话精神、推进全面深化改革各项战略部署、巩固拓展教育实践活动成果、狠抓“基层党建提升年”活动等工作中出亮点、出品牌、出成绩。</w:t>
      </w:r>
    </w:p>
    <w:p>
      <w:pPr>
        <w:pStyle w:val="Normal"/>
        <w:rPr/>
      </w:pPr>
      <w:r>
        <w:rPr/>
        <w:t>(</w:t>
      </w:r>
      <w:r>
        <w:rPr/>
        <w:t>一</w:t>
      </w:r>
      <w:r>
        <w:rPr/>
        <w:t>)</w:t>
      </w:r>
      <w:r>
        <w:rPr/>
        <w:t>机关党建工作要在深入学习贯彻系列重要讲话精神上有新收获。党的以来，围绕改革发展稳定、内政外交国防、治党治国治军发表了一系列重要讲话，提出了许多治国理政的新思想新观点新论断，尤其是关于从严治党“八个方面”的要求，为我们如何抓好新形势下的机关党建工作指明了方向。大家要深刻认识到，深入学习贯彻系列重要讲话精神，科学的方法，推动学习常态化、长效化，做到学有所思、学有所获、学有所用。</w:t>
      </w:r>
    </w:p>
    <w:p>
      <w:pPr>
        <w:pStyle w:val="Normal"/>
        <w:rPr/>
      </w:pPr>
      <w:r>
        <w:rPr/>
        <w:t>(</w:t>
      </w:r>
      <w:r>
        <w:rPr/>
        <w:t>二</w:t>
      </w:r>
      <w:r>
        <w:rPr/>
        <w:t>)</w:t>
      </w:r>
      <w:r>
        <w:rPr/>
        <w:t>机关党建工作要在推进全面深化改革各项战略部署上有新突破。去年，县委制定了全面深化改革“</w:t>
      </w:r>
      <w:r>
        <w:rPr/>
        <w:t>1+6+1”</w:t>
      </w:r>
      <w:r>
        <w:rPr/>
        <w:t>系列方案，对</w:t>
      </w:r>
      <w:r>
        <w:rPr/>
        <w:t>283</w:t>
      </w:r>
      <w:r>
        <w:rPr/>
        <w:t>项重点改革任务制定了施工图，机关党建工作要紧紧围绕这些重点改革任务，切实履行好围绕中心、服务大局职责。一要找准位置。我们要有清醒的认识，机关党建工作在服务发展大局中不是替代行政业务部门，领导本部门的业务工作，而是坚持把机关党建工作渗透到中心工作中去，努力为县直各部门优质高效地完成工作任务提供坚强的思想和组织保证。当前，全县各部门正按照县委的部署要求，全面贯彻落实各项改革任务，机关党建工作要通过扎实有效的基础工作，如开展党支部“六有”规范化建设、机关党员责任岗、党员志愿服务、党组织领导班子成员履职谈话、党组织负责人述职考评等活动，为完成本部门的中心任务履行好协助、监督职责。二要发挥作用。要发挥好参谋助手作用，积极引导机关党员干部深入基层、深入群众调查研究，了解掌握各部门推动全面深化改革的工作情况，认真研究改革实践中存在的普遍性问题，为县委决策提供有价值的意见建议。要发挥好舆论引导作用，结合形势政策宣传教育，进一步发挥机关干部的带动作用和舆论的引导作用，如在义乌火灾事故、核电引进项目等关系全县发展大局的事件中，要多做解疑释惑、鼓舞干劲、引领方向的工作，营造有利于改革发展的良好氛围，凝聚全县上下推进改革的正能量。要发挥好服务保障作用，积极引导党员干部牢固树立进取意识、机遇意识、责任意识，把自己的本职工作同全面深化改革各项目标任务紧密联系起来，立足岗位，认真履职，争创一流，确保县委的决策部署不折不扣落实到位。三要改革创新。全面深化改革涉及的领域之多、范围之广前所未有，机关党建工作面临的挑战更为复杂，任务更加繁重，必须以改革创新的精神做好机关党建工作。要认真落实党的、十八届四中全会关于党建工作的新要求，深入研究经济社会发展新常态下机关党建工作的特点和规律，从思想观念、内容形式、方法手段等各个方面探索创新，努力使县直机关党建工作更好地体现时代性、把握规律性、富于创造性。</w:t>
      </w:r>
    </w:p>
    <w:p>
      <w:pPr>
        <w:pStyle w:val="Normal"/>
        <w:rPr/>
      </w:pPr>
      <w:r>
        <w:rPr/>
        <w:t>(</w:t>
      </w:r>
      <w:r>
        <w:rPr/>
        <w:t>三</w:t>
      </w:r>
      <w:r>
        <w:rPr/>
        <w:t>)</w:t>
      </w:r>
      <w:r>
        <w:rPr/>
        <w:t>机关党建工作要在巩固党的群众路线教育实践活动上有新成效。党的群众路线教育实践活动，是新形势下党要管党、从严治党的重大决策，是顺应群众期盼、加强学习型、服务型、创新型马克思主义执政党建设的重大部署，是推进中国特色社会主义伟大事业的重大举措。巩固扩大教育实践活动成果，结合我县机关党建实际，我认为，今年起码要做好四项工作：一要固化开展教育实践活动形成的好经验好做法。继续深化局长驻村工作室、领导干部直接联系服务群众、党支部“六有”规范化建设等制度，解决好联系服务群众“最后一公里”问题</w:t>
      </w:r>
      <w:r>
        <w:rPr/>
        <w:t>;</w:t>
      </w:r>
      <w:r>
        <w:rPr/>
        <w:t>启动机关服务标准化建设，不断建立健全作风建设长效机制，推进改进作风的常态化、长效化、制度化，以优良的党风促政风带民风。二要深入开展“回头看”。围绕提高工作效率、解决“为官不为”问题，以“五查五督”为主要内容，建立常态化的检查、报送和公示机制，推动“两方案一计划一清单”及中央和省、市、县委确定的专项整治任务落到实处</w:t>
      </w:r>
      <w:r>
        <w:rPr/>
        <w:t>;</w:t>
      </w:r>
      <w:r>
        <w:rPr/>
        <w:t>按照《关于进一步提高效率狠抓工作落实的意见》的要求，坚决纠正工作热情减退、进取意识淡化、工作责任心不强等问题。三要严格党内政治生活。总结运用教育实践活动经验，严格执行“三会一课”、党员领导干部双重组织生活、民主评议党员等制度，加强批评和自我批评，提高民主生活会质量。尤其要按照机关党支部“六有”规范化要求落实党内生活制度，推行支部工作“一本通”和党员教育管理记事制。四要扎实开展“三严三实”专题教育。认真落实中央和省、市委的部署要求，及早制定方案，精心组织实施，“七一”前后，各级党组织要以践行“三严三实”为主题召开专题民主生活会和组织生活会，党组织书记要带头上一次党课。</w:t>
      </w:r>
    </w:p>
    <w:p>
      <w:pPr>
        <w:pStyle w:val="Normal"/>
        <w:rPr/>
      </w:pPr>
      <w:r>
        <w:rPr/>
        <w:t>(</w:t>
      </w:r>
      <w:r>
        <w:rPr/>
        <w:t>四</w:t>
      </w:r>
      <w:r>
        <w:rPr/>
        <w:t>)</w:t>
      </w:r>
      <w:r>
        <w:rPr/>
        <w:t>机关党建工作要在开展“基层党建提升年”活动上有新作为。今年，机关党建工作要以开展“基层党建提升年”活动为抓手，坚持重心下移，抓基层打基础，在重视基层、夯实基层、活跃基层上下功夫。一要深入领会《惠东县“基层党建提升年”活动工作方案》的精神实质。关键要把握活动“五个进一步提升”的目标、实施“六大工程”的主要内容以及“三个阶段”的工作步骤，着力提升机关基层党组织服务改革、服务发展、服务民生、服务党员、服务群众的能力。二要落实机关党建工作责任制。县委高度重视机关党建工作，把机关党建工作纳入全县党建工作的总体布局，今后，县委要经常给工委、系统党委交任务、压担子。工委要充分发挥规划指导、管理监督、协调服务作用，真正履行好县委工作部门的职责，多提加强和改进机关党建的意见和建议，为县委当好参谋。在座的专职副书记、党办主任，也要用足够的时间和精力抓好党建群团工作，创新党建工作的思路、方式和载体，不断强化党委功能、提升服务能力，为机关各项事业发展提供坚强有力保证。三是要加强党务干部队伍建设。各系统党委要积极引导所属党组织真正重视、真情关怀、真心爱护党务干部，加强对党务干部的教育、培养和使用。工委要以《惠东县直机关基层党组织领导班子成员履职谈话制度》、《惠东县直机关党组织负责人工作述职制度》的颁布为契机，举办一期新任党支部书记和组织委员培训班，不断提高机关党务干部素质和能力。</w:t>
      </w:r>
    </w:p>
    <w:p>
      <w:pPr>
        <w:pStyle w:val="Normal"/>
        <w:rPr/>
      </w:pPr>
      <w:r>
        <w:rPr/>
        <w:t>同志们，做好机关党建工作责任重大，使命光荣。我们要解放思想，开拓进取，扎实工作，努力提高机关党建制度化、规范化、科学化水平，为构建“山海统筹发展示范县”、谱写中国梦的惠东篇章作出新的更大贡献</w:t>
      </w:r>
      <w:r>
        <w:rPr/>
        <w:t>!</w:t>
      </w:r>
    </w:p>
    <w:p>
      <w:pPr>
        <w:pStyle w:val="Normal"/>
        <w:rPr/>
      </w:pPr>
      <w:r>
        <w:rPr/>
        <w:t>看过机关党建工作领导讲话的人还看了：</w:t>
      </w:r>
    </w:p>
    <w:p>
      <w:pPr>
        <w:pStyle w:val="Normal"/>
        <w:rPr/>
      </w:pPr>
      <w:r>
        <w:rPr/>
        <w:t>1.</w:t>
      </w:r>
      <w:r>
        <w:rPr/>
        <w:t>机关党建工作会议讲话稿</w:t>
      </w:r>
    </w:p>
    <w:p>
      <w:pPr>
        <w:pStyle w:val="Normal"/>
        <w:rPr/>
      </w:pPr>
      <w:r>
        <w:rPr/>
        <w:t>2.</w:t>
      </w:r>
      <w:r>
        <w:rPr/>
        <w:t>党建工作领导讲话稿</w:t>
      </w:r>
      <w:r>
        <w:rPr/>
        <w:t>3</w:t>
      </w:r>
      <w:r>
        <w:rPr/>
        <w:t>篇</w:t>
      </w:r>
    </w:p>
    <w:p>
      <w:pPr>
        <w:pStyle w:val="Normal"/>
        <w:rPr/>
      </w:pPr>
      <w:r>
        <w:rPr/>
        <w:t>3.</w:t>
      </w:r>
      <w:r>
        <w:rPr/>
        <w:t>区党建领导讲话</w:t>
      </w:r>
    </w:p>
    <w:p>
      <w:pPr>
        <w:pStyle w:val="Normal"/>
        <w:rPr/>
      </w:pPr>
      <w:r>
        <w:rPr/>
        <w:t>4.</w:t>
      </w:r>
      <w:r>
        <w:rPr/>
        <w:t>机关党委工作会议讲话</w:t>
      </w:r>
    </w:p>
    <w:p>
      <w:pPr>
        <w:pStyle w:val="Normal"/>
        <w:rPr/>
      </w:pPr>
      <w:r>
        <w:rPr/>
        <w:t>5.</w:t>
      </w:r>
      <w:r>
        <w:rPr/>
        <w:t>在党建会议上的讲话</w:t>
      </w:r>
      <w:r>
        <w:rPr/>
        <w:t>6</w:t>
      </w:r>
      <w:r>
        <w:rPr/>
        <w:t>篇</w:t>
      </w:r>
    </w:p>
    <w:p>
      <w:pPr>
        <w:pStyle w:val="Normal"/>
        <w:widowControl/>
        <w:bidi w:val="0"/>
        <w:spacing w:before="180" w:after="180"/>
        <w:jc w:val="left"/>
        <w:rPr/>
      </w:pPr>
      <w:r>
        <w:rPr/>
        <w:t>6.</w:t>
      </w:r>
      <w:r>
        <w:rPr/>
        <w:t>机关工委党员大会上的讲话稿</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