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会议讲话稿精选"/>
      <w:r>
        <w:rPr/>
        <w:t>班干部会议讲话稿精选</w:t>
      </w:r>
      <w:bookmarkEnd w:id="0"/>
    </w:p>
    <w:p>
      <w:pPr>
        <w:pStyle w:val="Normal"/>
        <w:rPr/>
      </w:pPr>
      <w:r>
        <w:rPr/>
        <w:t>同学们，大家好：</w:t>
      </w:r>
    </w:p>
    <w:p>
      <w:pPr>
        <w:pStyle w:val="Normal"/>
        <w:rPr/>
      </w:pPr>
      <w:r>
        <w:rPr/>
        <w:t>班干部是学生中的佼佼者，是学校的精英，是一个班级的中坚力量。选择了你，说明班主任认可你，同学们相信你。你的职责是维护好学校的规章制度和管理好班级的各项工作，你们肩上担负着重大的责任，因此，你们要有使命感，要履行职责，要不拍困难，要圆满、出色完成各项任务。</w:t>
      </w:r>
    </w:p>
    <w:p>
      <w:pPr>
        <w:pStyle w:val="Normal"/>
        <w:rPr/>
      </w:pPr>
      <w:r>
        <w:rPr/>
        <w:t>可能有的学生会说，当班干部是个累活，吃力不讨好。其实当班干部可以培养很多能力，如：管理能力、处理问题的能力、沟通交际能力，还可以锻炼自己的口才、胆识、魄力，为你以后的成功打下扎实的基础</w:t>
      </w:r>
      <w:r>
        <w:rPr/>
        <w:t>;</w:t>
      </w:r>
      <w:r>
        <w:rPr/>
        <w:t>同时也是展示自己能力的一个平台，让老师、学生了解你、认识你。</w:t>
      </w:r>
    </w:p>
    <w:p>
      <w:pPr>
        <w:pStyle w:val="Normal"/>
        <w:rPr/>
      </w:pPr>
      <w:r>
        <w:rPr/>
        <w:t>那么我们该如何管理好班级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首先要努力学习，搞好学习成绩，做事要以身作则，这样才能在学生中建立威信</w:t>
      </w:r>
      <w:r>
        <w:rPr/>
        <w:t>;</w:t>
      </w:r>
      <w:r>
        <w:rPr/>
        <w:t>搞好学习成绩的同时，最好是发展一两门特长，让成绩差但有特长的学生敬佩你。</w:t>
      </w:r>
    </w:p>
    <w:p>
      <w:pPr>
        <w:pStyle w:val="Normal"/>
        <w:rPr/>
      </w:pPr>
      <w:r>
        <w:rPr/>
        <w:t>2</w:t>
      </w:r>
      <w:r>
        <w:rPr/>
        <w:t>、各班班委会是一个整体，是一个团队，是一个小家庭，必须搞好团结，大家互相帮助，齐心协力，齐抓共管，心往一处想，劲往一处使，才能更好的搞好工作。</w:t>
      </w:r>
    </w:p>
    <w:p>
      <w:pPr>
        <w:pStyle w:val="Normal"/>
        <w:rPr/>
      </w:pPr>
      <w:r>
        <w:rPr/>
        <w:t>3</w:t>
      </w:r>
      <w:r>
        <w:rPr/>
        <w:t>、管理要热情，工作要主动，展现自己的能力，不能畏手畏脚，怕困难，要放开胆子，坚决与不良现象作斗争，对违纪学生要敢于惩罚，同时对表现好的学生及时表扬。</w:t>
      </w:r>
    </w:p>
    <w:p>
      <w:pPr>
        <w:pStyle w:val="Normal"/>
        <w:rPr/>
      </w:pPr>
      <w:r>
        <w:rPr/>
        <w:t>、管理的态度不能高人一等，不能与命令的口吻去指挥学生，因为你毕竟不是老师，应服务学生，心平气和，以朋友的姿态，劝慰的语气去管理。</w:t>
      </w:r>
    </w:p>
    <w:p>
      <w:pPr>
        <w:pStyle w:val="Normal"/>
        <w:rPr/>
      </w:pPr>
      <w:r>
        <w:rPr/>
        <w:t>5</w:t>
      </w:r>
      <w:r>
        <w:rPr/>
        <w:t>、管理的标准应公平公正，不能有私心，对个别学生不能有偏袒心，不要因为是你的好朋友就有所区别，要懂得制度面前，人人平等，这样学生才能信服你。</w:t>
      </w:r>
    </w:p>
    <w:p>
      <w:pPr>
        <w:pStyle w:val="Normal"/>
        <w:rPr/>
      </w:pPr>
      <w:r>
        <w:rPr/>
        <w:t>6</w:t>
      </w:r>
      <w:r>
        <w:rPr/>
        <w:t>、注意不能凡事都像老师汇报，同学之间的小事最好有班干部解决，如果你成功解决了这事，同学就会更敬佩你，同时也帮了老师的一个忙</w:t>
      </w:r>
      <w:r>
        <w:rPr/>
        <w:t>;</w:t>
      </w:r>
      <w:r>
        <w:rPr/>
        <w:t>如果是重大违纪事件，如：打架、吸烟、旷课、逃课、上网、赌博等，必须第一时间告诉班主任。此外注意和同学们搞好关系，和任课老师搞好关系，成为老师的小助手，及时帮助老师与同学之间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要搞好本职工作，一切从实际出发，从小事做起，多为班主任想想，多为班级想想，多为同学们想想，工作要主动，要大胆，要创新，要坚持，这样才能成为一名优秀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