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小青岛导游词"/>
      <w:r>
        <w:rPr/>
        <w:t>山东小青岛导游词</w:t>
      </w:r>
      <w:bookmarkEnd w:id="0"/>
    </w:p>
    <w:p>
      <w:pPr>
        <w:pStyle w:val="Normal"/>
        <w:rPr/>
      </w:pPr>
      <w:r>
        <w:rPr/>
        <w:t>小青岛面积只有</w:t>
      </w:r>
      <w:r>
        <w:rPr/>
        <w:t>0.012</w:t>
      </w:r>
      <w:r>
        <w:rPr/>
        <w:t>平方公里，也就是</w:t>
      </w:r>
      <w:r>
        <w:rPr/>
        <w:t>12000</w:t>
      </w:r>
      <w:r>
        <w:rPr/>
        <w:t>平方米，</w:t>
      </w:r>
      <w:r>
        <w:rPr/>
        <w:t>(</w:t>
      </w:r>
      <w:r>
        <w:rPr/>
        <w:t>绕岛一周为</w:t>
      </w:r>
      <w:r>
        <w:rPr/>
        <w:t>15</w:t>
      </w:r>
      <w:r>
        <w:rPr/>
        <w:t>分钟</w:t>
      </w:r>
      <w:r>
        <w:rPr/>
        <w:t>)</w:t>
      </w:r>
      <w:r>
        <w:rPr/>
        <w:t>，它与栈桥隔海相望，犹如海上的两颗璀璨的明珠，光彩照人，海拔</w:t>
      </w:r>
      <w:r>
        <w:rPr/>
        <w:t>17</w:t>
      </w:r>
      <w:r>
        <w:rPr/>
        <w:t>米，距海岸</w:t>
      </w:r>
      <w:r>
        <w:rPr/>
        <w:t>720</w:t>
      </w:r>
      <w:r>
        <w:rPr/>
        <w:t>米。</w:t>
      </w:r>
    </w:p>
    <w:p>
      <w:pPr>
        <w:pStyle w:val="Normal"/>
        <w:rPr/>
      </w:pPr>
      <w:r>
        <w:rPr/>
        <w:t>这个小岛因山岩耸立，林木叠翠而得名“小青岛”。小青岛又名“琴岛”。据说是人们在此听到海浪拍击海滩和礁石的声音，就好象古琴弹奏出的乐声而得名岛上建有一座八角形白塔，这是</w:t>
      </w:r>
      <w:r>
        <w:rPr/>
        <w:t>1900</w:t>
      </w:r>
      <w:r>
        <w:rPr/>
        <w:t>年德国人修建的一座灯塔。塔身全部由大理石构筑起来的。塔高</w:t>
      </w:r>
      <w:r>
        <w:rPr/>
        <w:t>15.5</w:t>
      </w:r>
      <w:r>
        <w:rPr/>
        <w:t>米，在天气晴朗时，塔灯射程可达</w:t>
      </w:r>
      <w:r>
        <w:rPr/>
        <w:t>12</w:t>
      </w:r>
      <w:r>
        <w:rPr/>
        <w:t>海里。当夜幕降临时，塔灯忽明忽暗，为过往船舶指引航线。赶海的人们也是渔火点点寻找着大海的赐予。人们称这里为“琴屿飘灯”也是青岛十大景观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小青岛还有一个美丽的传说：在很久很久以前，天上有一位会弹琴的仙女爱上了我们青岛的一位青年渔夫，就从天上飞下来与他结为了夫妻。每当丈夫出海后，她就坐在岛上弹琴倾诉自己的相思之情，同时用美妙的琴声为远去的丈夫导航。后来，王母娘娘知道了此事后，非常生气，就派天兵天将来惩罚琴女，要将她捉回天庭，忠贞不渝的琴女，最终撞死在这座小岛上。但是她的琴声却时常在小岛上萦绕，为漂泊在海上的船只导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