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自我鉴定示例"/>
      <w:r>
        <w:rPr/>
        <w:t>试用期工作总结自我鉴定示例</w:t>
      </w:r>
      <w:bookmarkEnd w:id="0"/>
    </w:p>
    <w:p>
      <w:pPr>
        <w:pStyle w:val="Normal"/>
        <w:rPr/>
      </w:pPr>
      <w:r>
        <w:rPr/>
        <w:t>经过短时间的培训，我就踏上了人事助理这个岗位。最开始我还有一些恍惚，因为我自我还是刚刚应聘进来的菜鸟，就要开始组织面试了，虽然真正考核的人员不是我，可是一些前期的工作还是我做的，比如说发布不一样的招聘信息，以及在之后有简历递进来之后进行一个简单的筛选。最开始我觉得挺简单的，可是工作的繁忙程度简直超乎我的想象，光是在电脑上看资料就让我眼花缭乱，更不用说一个一个打电话了，在这之后还有就是当面试的人员到来之后让他们在规定的地方等待等等，感觉自我做的事情不是很多，但就是忙的脚不沾地。</w:t>
      </w:r>
    </w:p>
    <w:p>
      <w:pPr>
        <w:pStyle w:val="Normal"/>
        <w:rPr/>
      </w:pPr>
      <w:r>
        <w:rPr/>
        <w:t>当然在这个过程中我也学习到很多专业的知识，尤其是筛选应聘者的资料时，有什么地方需要注意，什么样的人适合什么样的岗位，都没有明确的界定，只能依靠自我的模糊确定来决定。</w:t>
      </w:r>
    </w:p>
    <w:p>
      <w:pPr>
        <w:pStyle w:val="Normal"/>
        <w:rPr/>
      </w:pPr>
      <w:r>
        <w:rPr/>
        <w:t>工作步入正轨之后，我就开始办理各种手续，管理公司人员的档案，还有监督人员的考勤等等，公司带我的前辈不放心我，在我做完之后都要再检查一次，仔细地找出我在这其中没有做好的细节，让我学习到怎样处理这样的事情。</w:t>
      </w:r>
    </w:p>
    <w:p>
      <w:pPr>
        <w:pStyle w:val="Normal"/>
        <w:rPr/>
      </w:pPr>
      <w:r>
        <w:rPr/>
        <w:t>在其他方面，一些培训活动和文化娱乐活动让我也大开眼界，之前我身在其中只能看到自我的学习情景和公司的基本情景，这次我就在旁边组织和观看，看到了不一样于自我培训的一面。</w:t>
      </w:r>
    </w:p>
    <w:p>
      <w:pPr>
        <w:pStyle w:val="Normal"/>
        <w:rPr/>
      </w:pPr>
      <w:r>
        <w:rPr/>
        <w:t>三个月的学习让我看到自我在工作上还有很多提高的地方，尤其是别人指出我在很多地方丢三落四并且屡教不改的时候，还有就是每一天不能主动的找事情做，并且到了最终总是要花费时间思考自我是不是忘记了什么事情等等。在今后的工作中我要针对这些缺点改善自我的行动，我想同事们寻求好的解决办法有些就是提前十分钟到达办公室，想想自我一天的任务记录下来，办完一件就划掉一件，当有临时的事情冲突时，研究一下那件事情更加重要一点，做好优先级安排，就不会浪费时间了。</w:t>
      </w:r>
    </w:p>
    <w:p>
      <w:pPr>
        <w:pStyle w:val="Normal"/>
        <w:widowControl/>
        <w:bidi w:val="0"/>
        <w:spacing w:before="180" w:after="180"/>
        <w:jc w:val="left"/>
        <w:rPr/>
      </w:pPr>
      <w:r>
        <w:rPr/>
        <w:t>试用期已经结束，期望领导看见我在工作期间做出的努力，我必须会在之后的日子里做出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