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党性分析材料范文"/>
      <w:r>
        <w:rPr/>
        <w:t>2023</w:t>
      </w:r>
      <w:r>
        <w:rPr/>
        <w:t>个人党性分析材料范文</w:t>
      </w:r>
      <w:bookmarkEnd w:id="0"/>
    </w:p>
    <w:p>
      <w:pPr>
        <w:pStyle w:val="Normal"/>
        <w:rPr/>
      </w:pPr>
      <w:r>
        <w:rPr/>
        <w:t>我于</w:t>
      </w:r>
      <w:r>
        <w:rPr/>
        <w:t>1990</w:t>
      </w:r>
      <w:r>
        <w:rPr/>
        <w:t>年</w:t>
      </w:r>
      <w:r>
        <w:rPr/>
        <w:t>7</w:t>
      </w:r>
      <w:r>
        <w:rPr/>
        <w:t>月加入中国共产党。一直以来，我怀着对党忠诚，对人民负责的态度，从自己的工作职责出发，自觉加强党性锻炼，不断提高党性修养。</w:t>
      </w:r>
      <w:r>
        <w:rPr/>
        <w:t>**</w:t>
      </w:r>
      <w:r>
        <w:rPr/>
        <w:t>年以来，在后勤党支部的坚强领导下，能够认真学习贯彻党的十八大精神和习近平总书记系列讲话，以党章党规、习近平系列讲话及十九大精神为重点，全面落实了“两学一做”学习任务。通过前一阶段的认真学习和深入思考，经后勤中心领导和同志们的指点与帮助，自己在坚定理想信念、坚持宗旨观念等方面都有了新的认识和提高。今年以来，共完成学习笔记</w:t>
      </w:r>
      <w:r>
        <w:rPr/>
        <w:t>3.6</w:t>
      </w:r>
      <w:r>
        <w:rPr/>
        <w:t>万字左右，心得体会</w:t>
      </w:r>
      <w:r>
        <w:rPr/>
        <w:t>3</w:t>
      </w:r>
      <w:r>
        <w:rPr/>
        <w:t>篇。下面，按照机关党委的要求，结合平时的工作学习情况，对自己的党性进行一次深入分析，总结经验，找出差距，以利今后更好地开展工作。</w:t>
      </w:r>
    </w:p>
    <w:p>
      <w:pPr>
        <w:pStyle w:val="Normal"/>
        <w:rPr/>
      </w:pPr>
      <w:r>
        <w:rPr/>
        <w:t>一、存在的主要问题和不足</w:t>
      </w:r>
    </w:p>
    <w:p>
      <w:pPr>
        <w:pStyle w:val="Normal"/>
        <w:rPr/>
      </w:pPr>
      <w:r>
        <w:rPr/>
        <w:t>1</w:t>
      </w:r>
      <w:r>
        <w:rPr/>
        <w:t>、理想基础薄弱。对实现共产主义的远大理想、对坚持走中国特色社会主义道路的信念是坚定的，并在实际工作中坚决贯彻执行。但在如何运用马克思主义的立场、观点、方法去研究解决工作中遇到的问题这个方面，还需进一步加强。在工作中，有时面对困难还会产生畏难情绪，缺乏知难而进的勇气和决心，这也是信念有所动摇的表现。同时，全局观念还不够强，有时对个人考虑多一些，考虑大局少一些。</w:t>
      </w:r>
    </w:p>
    <w:p>
      <w:pPr>
        <w:pStyle w:val="Normal"/>
        <w:rPr/>
      </w:pPr>
      <w:r>
        <w:rPr/>
        <w:t>2</w:t>
      </w:r>
      <w:r>
        <w:rPr/>
        <w:t>、思想解放的力度还不够大。工作中循规蹈矩，按部就班，缺乏主动性和创造性，还不能用全新的思维和方式去做开创性的工作。工作热情也有所降低，精神状态也不是最佳，安于现状，工作不够积极主动，不求有功，但求无过，还需要进一步增强事业心和责任感，有存在着只要自己干完了就算了、质量问题用不着自己多关心的思想。</w:t>
      </w:r>
    </w:p>
    <w:p>
      <w:pPr>
        <w:pStyle w:val="Normal"/>
        <w:rPr/>
      </w:pPr>
      <w:r>
        <w:rPr/>
        <w:t>3</w:t>
      </w:r>
      <w:r>
        <w:rPr/>
        <w:t>、工作作风和方法有待转变。平时多凭经验工作，真正深入到第一线，真正沉到群众中去了解、掌握情况不多，群众观念有所淡化，从群众中来、到群众中去的基本工作方法有所忽视，为群众解难题、办实事做得不够。</w:t>
      </w:r>
    </w:p>
    <w:p>
      <w:pPr>
        <w:pStyle w:val="Normal"/>
        <w:rPr/>
      </w:pPr>
      <w:r>
        <w:rPr/>
        <w:t>、对党风廉政建设的重要性认识不够。自己对当前的腐败现象，是深恶痛绝的。但又认为自己只是一名普遍的党员，只要管好自己，不做违纪事就行了，存在反腐败工作与自己没有多大关系的思想。</w:t>
      </w:r>
    </w:p>
    <w:p>
      <w:pPr>
        <w:pStyle w:val="Normal"/>
        <w:rPr/>
      </w:pPr>
      <w:r>
        <w:rPr/>
        <w:t>5</w:t>
      </w:r>
      <w:r>
        <w:rPr/>
        <w:t>、思想道德素质需进一步提高。日常工作中还不能自觉带头倡导和实践社会主义文明新风，助人为乐，做实践社会公德的模范，如有时有随地吐痰的行为，有时有讲不文明语言的行为，艰苦奋斗的思想树立的还不够牢固，有时待人接物不够谦虚谨慎。</w:t>
      </w:r>
    </w:p>
    <w:p>
      <w:pPr>
        <w:pStyle w:val="Normal"/>
        <w:rPr/>
      </w:pPr>
      <w:r>
        <w:rPr/>
        <w:t>二、原因分析</w:t>
      </w:r>
    </w:p>
    <w:p>
      <w:pPr>
        <w:pStyle w:val="Normal"/>
        <w:rPr/>
      </w:pPr>
      <w:r>
        <w:rPr/>
        <w:t>以上问题的存在，虽然有一定的客观原因，但主要是主观原因造成的。问题出在表面上，根子生在思想上，从更深层次上分析起来，主要有以下几点：</w:t>
      </w:r>
    </w:p>
    <w:p>
      <w:pPr>
        <w:pStyle w:val="Normal"/>
        <w:rPr/>
      </w:pPr>
      <w:r>
        <w:rPr/>
        <w:t>一是宗旨观念有所淡化。平时工作不够深入，满足于完成领导交办的任务，创新意识淡化，忽视了工作的积极性、主动性、创造性。这样一来，就造成了思想上忽视群众，忽视群众的根本利益，缺乏真感情</w:t>
      </w:r>
      <w:r>
        <w:rPr/>
        <w:t>;</w:t>
      </w:r>
      <w:r>
        <w:rPr/>
        <w:t>在工作上淡漠群众，为群众想的很少，为群众做的少，服务群众缺乏真功夫。</w:t>
      </w:r>
    </w:p>
    <w:p>
      <w:pPr>
        <w:pStyle w:val="Normal"/>
        <w:rPr/>
      </w:pPr>
      <w:r>
        <w:rPr/>
        <w:t>二是学习不够系统，不够深入。日常工作中总是有意无意地放松了自我学习，忽视了知识能力的培养再造，学习的自觉性、主动性不强，坐不下来、深不进去</w:t>
      </w:r>
      <w:r>
        <w:rPr/>
        <w:t>;</w:t>
      </w:r>
      <w:r>
        <w:rPr/>
        <w:t>在理论学习上还不够细致、全面，理论素养还比较浅薄，与本职业务有关的就学一点，与本职业务联系不紧的就不去学或者很少涉猎，更多的是现学现用，把握形势、了解大局不深不透，还不善于研究思考问题，特别是在理论联系实际、指导具体工作方面还较为欠缺。</w:t>
      </w:r>
    </w:p>
    <w:p>
      <w:pPr>
        <w:pStyle w:val="Normal"/>
        <w:rPr/>
      </w:pPr>
      <w:r>
        <w:rPr/>
        <w:t>三是政治鉴别力、敏锐性不够强。在这样的背景下，对一些问题没能从政治高度去分析，没有从全局的高度去对待。如对党风廉政建设，没有把它真正提到关系党和国家死生存亡的高度来认识。</w:t>
      </w:r>
    </w:p>
    <w:p>
      <w:pPr>
        <w:pStyle w:val="Normal"/>
        <w:rPr/>
      </w:pPr>
      <w:r>
        <w:rPr/>
        <w:t>四是工作责任心有所弱化。对近年来工作中所取得的一点成绩，自我感觉良好，存在自满的情况。而对工作中碰到的困难，往往更多地强调客观条件，较少从主观上寻找原因，导致对自己的党性锻炼有所放松，以至在思想上存在患得患失的个人主义倾向。</w:t>
      </w:r>
    </w:p>
    <w:p>
      <w:pPr>
        <w:pStyle w:val="Normal"/>
        <w:rPr/>
      </w:pPr>
      <w:r>
        <w:rPr/>
        <w:t>由于以上问题的存在，最终造成在个别工作上的被动，增加了个别工作上的难度，导致了在个别工作上不能达到十分的满意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我决心以十九大精神学习为新的起点，从加强党性锻炼入手，进一步加强学习，深刻反思，认真整改，努力把工作干得更好，为党和人民作出应有的贡献。着重在以下几方面加以改进：</w:t>
      </w:r>
    </w:p>
    <w:p>
      <w:pPr>
        <w:pStyle w:val="Normal"/>
        <w:rPr/>
      </w:pPr>
      <w:r>
        <w:rPr/>
        <w:t>一是更加自觉地加强学习。政治上的坚定来自于理论上的清醒，只有勤奋学习，才能有坚定的政治信念和判别是非的具体标准。要认真学习马列主义、毛泽东思想、邓小平理论和“两学一做”重要思想，更加坚定理想信念，在政治上、思想上、行动上始终与党中央保持高度一致。要紧密结合实际，以我区当前正在开展的工作为中心，着眼于对实际问题的理论思考，切实做到理论与实际、主观与客观的真正统一，不断增强工作中的系统性、预见性和创造性。</w:t>
      </w:r>
    </w:p>
    <w:p>
      <w:pPr>
        <w:pStyle w:val="Normal"/>
        <w:rPr/>
      </w:pPr>
      <w:r>
        <w:rPr/>
        <w:t>二是进一步转变工作作风。坚决服从组织决定，进一步安心工作，做到在其位谋其政，在其职尽其责。尽量多到基层、第一线去掌握实情，全方位多层次地听取群众的意见，坚持群众利益为先，真正做到急群众之所急，想群众之所想，多为群众办实事办好事。同时，要通过深入调查研究，努力做到在工作上能提出新见解、新思路，积极为后勤和局机关提供决策参考服务。</w:t>
      </w:r>
    </w:p>
    <w:p>
      <w:pPr>
        <w:pStyle w:val="Normal"/>
        <w:rPr/>
      </w:pPr>
      <w:r>
        <w:rPr/>
        <w:t>三是廉洁自律，干净干事。自觉以一名共产党员的标准严格要求自己，坚持人民的利益第一，个人利益无条件地服从集体利益、国家利益，为党和人民的事业甘愿奉献毕生精力。正确对待权力、金钱、名利，努力做一个无愧于党，无愧于人民的人。在生活上严于律已，艰苦朴素，勤俭节约，不奢侈浪费，不贪图享受，坚决抵制各种腐败现象和不正之风。在工作中做到不借领导之名办私人之事，也不借公务之便谋个人之利，不该说的坚决不说，不该做的坚决不做，真正清清白白做人、踏踏实实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分析难免还有许多不足之处，真诚地欢迎领导和同志们进行评议并提出批评意见，我一定虚心接受，并在今后的工作实践中切实加以整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