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工作会讲话稿范文"/>
      <w:r>
        <w:rPr/>
        <w:t>开学工作会讲话稿范文</w:t>
      </w:r>
      <w:bookmarkEnd w:id="0"/>
    </w:p>
    <w:p>
      <w:pPr>
        <w:pStyle w:val="Normal"/>
        <w:rPr/>
      </w:pPr>
      <w:r>
        <w:rPr/>
        <w:t>20xx</w:t>
      </w:r>
      <w:r>
        <w:rPr/>
        <w:t>年春季开学工作在全县广大干部教师的共同努力下，局面已经顺利打开。蔡局长讲了三点意见，概括为</w:t>
      </w:r>
      <w:r>
        <w:rPr/>
        <w:t>12</w:t>
      </w:r>
      <w:r>
        <w:rPr/>
        <w:t>个字：放眼全局，抓牢重点，守住底线。</w:t>
      </w:r>
    </w:p>
    <w:p>
      <w:pPr>
        <w:pStyle w:val="Normal"/>
        <w:rPr/>
      </w:pPr>
      <w:r>
        <w:rPr/>
        <w:t>一、放眼全局</w:t>
      </w:r>
    </w:p>
    <w:p>
      <w:pPr>
        <w:pStyle w:val="Normal"/>
        <w:rPr/>
      </w:pPr>
      <w:r>
        <w:rPr/>
        <w:t>不谋万世者不足谋一时，不谋全局者不足谋一域。</w:t>
      </w:r>
      <w:r>
        <w:rPr/>
        <w:t>20xx</w:t>
      </w:r>
      <w:r>
        <w:rPr/>
        <w:t>年，</w:t>
      </w:r>
      <w:r>
        <w:rPr/>
        <w:t>xx</w:t>
      </w:r>
      <w:r>
        <w:rPr/>
        <w:t>教育的全局是什么</w:t>
      </w:r>
      <w:r>
        <w:rPr/>
        <w:t>?</w:t>
      </w:r>
      <w:r>
        <w:rPr/>
        <w:t>全局就是以第二批党的群众路线教育实践活动为指引，全面提升“一三五”工程</w:t>
      </w:r>
      <w:r>
        <w:rPr/>
        <w:t>(</w:t>
      </w:r>
      <w:r>
        <w:rPr/>
        <w:t>立足一个根本，抓好三项开发，打造五个升级版</w:t>
      </w:r>
      <w:r>
        <w:rPr/>
        <w:t>)</w:t>
      </w:r>
      <w:r>
        <w:rPr/>
        <w:t>，不断开创</w:t>
      </w:r>
      <w:r>
        <w:rPr/>
        <w:t>xx</w:t>
      </w:r>
      <w:r>
        <w:rPr/>
        <w:t>教育发展新局面。放眼这一全局，把握这一全局，必须着力做到四个“对照”：</w:t>
      </w:r>
    </w:p>
    <w:p>
      <w:pPr>
        <w:pStyle w:val="Normal"/>
        <w:rPr/>
      </w:pPr>
      <w:r>
        <w:rPr/>
        <w:t>1.</w:t>
      </w:r>
      <w:r>
        <w:rPr/>
        <w:t>对照当前形势转观念。去年到今年，中央到地方，大家都深切感受到了形势的变化，作为教育人，必须紧跟抓改革促发展的新形势，严守抓作风促规范的新要求，树立务本、求实、创新的新观念。</w:t>
      </w:r>
    </w:p>
    <w:p>
      <w:pPr>
        <w:pStyle w:val="Normal"/>
        <w:rPr/>
      </w:pPr>
      <w:r>
        <w:rPr/>
        <w:t>2.</w:t>
      </w:r>
      <w:r>
        <w:rPr/>
        <w:t>对照上级精神明目标。最近，国家、省、市、县都对教育发展提出了新目标、新要求，在两会报告中关于教育讲了</w:t>
      </w:r>
      <w:r>
        <w:rPr/>
        <w:t>274</w:t>
      </w:r>
      <w:r>
        <w:rPr/>
        <w:t>个字</w:t>
      </w:r>
      <w:r>
        <w:rPr/>
        <w:t>(</w:t>
      </w:r>
      <w:r>
        <w:rPr/>
        <w:t>不含标点</w:t>
      </w:r>
      <w:r>
        <w:rPr/>
        <w:t>)</w:t>
      </w:r>
      <w:r>
        <w:rPr/>
        <w:t>，突出强调了义务教育均衡、教师队伍建设、学前教育、特殊教育、教育投入、教育综合改革。王柯敏厅长在全省教育工作会上，更是明确了全省深化教育领域综合改革的具体措施。这些就是今年教育工作的方向盘和指路灯。</w:t>
      </w:r>
    </w:p>
    <w:p>
      <w:pPr>
        <w:pStyle w:val="Normal"/>
        <w:rPr/>
      </w:pPr>
      <w:r>
        <w:rPr/>
        <w:t>3.</w:t>
      </w:r>
      <w:r>
        <w:rPr/>
        <w:t>对照</w:t>
      </w:r>
      <w:r>
        <w:rPr/>
        <w:t>20xx</w:t>
      </w:r>
      <w:r>
        <w:rPr/>
        <w:t>年全县教育工作要点理思路。《</w:t>
      </w:r>
      <w:r>
        <w:rPr/>
        <w:t>xx</w:t>
      </w:r>
      <w:r>
        <w:rPr/>
        <w:t>县教育局</w:t>
      </w:r>
      <w:r>
        <w:rPr/>
        <w:t>20xx</w:t>
      </w:r>
      <w:r>
        <w:rPr/>
        <w:t>年工作要点》和《</w:t>
      </w:r>
      <w:r>
        <w:rPr/>
        <w:t>20xx</w:t>
      </w:r>
      <w:r>
        <w:rPr/>
        <w:t>年教育局重大实事项目责任分解表》已经上传到教育局网站和</w:t>
      </w:r>
      <w:r>
        <w:rPr/>
        <w:t>OA</w:t>
      </w:r>
      <w:r>
        <w:rPr/>
        <w:t>平台，。</w:t>
      </w:r>
    </w:p>
    <w:p>
      <w:pPr>
        <w:pStyle w:val="Normal"/>
        <w:rPr/>
      </w:pPr>
      <w:r>
        <w:rPr/>
        <w:t>.</w:t>
      </w:r>
      <w:r>
        <w:rPr/>
        <w:t>对照学校工作实际抓落实。</w:t>
      </w:r>
      <w:r>
        <w:rPr/>
        <w:t>20xx</w:t>
      </w:r>
      <w:r>
        <w:rPr/>
        <w:t>年，我们虽然没有提新口号，但项目更多，要求更高。只要不多事，就不怕事多。关键是我们要结合学校实际，逐项责任到人、落实到人，让干部教师各尽其职，各尽其能，全面吹响学校工作的集体冲锋号。</w:t>
      </w:r>
    </w:p>
    <w:p>
      <w:pPr>
        <w:pStyle w:val="Normal"/>
        <w:rPr/>
      </w:pPr>
      <w:r>
        <w:rPr/>
        <w:t>二、抓牢重点</w:t>
      </w:r>
    </w:p>
    <w:p>
      <w:pPr>
        <w:pStyle w:val="Normal"/>
        <w:rPr/>
      </w:pPr>
      <w:r>
        <w:rPr/>
        <w:t>主要是五个“突出抓好”。</w:t>
      </w:r>
    </w:p>
    <w:p>
      <w:pPr>
        <w:pStyle w:val="Normal"/>
        <w:rPr/>
      </w:pPr>
      <w:r>
        <w:rPr/>
        <w:t>1.</w:t>
      </w:r>
      <w:r>
        <w:rPr/>
        <w:t>突出抓好信息化的应用研究。教育信息化应用是今年的重头戏。省里马上要在我县召开现场会，各单位要全力以赴，积极筹备。不仅要搞好空间建设，更要全面推进课堂教学的应用，要做到每一所学校、每一个学科、每一名教师都能运用信息化手段教学。</w:t>
      </w:r>
    </w:p>
    <w:p>
      <w:pPr>
        <w:pStyle w:val="Normal"/>
        <w:rPr/>
      </w:pPr>
      <w:r>
        <w:rPr/>
        <w:t>2.</w:t>
      </w:r>
      <w:r>
        <w:rPr/>
        <w:t>突出抓好“三二一”活动的纵深推进。规范管理加压不松劲，打造“阳光教育”高标不落后，惩治违纪违规现象不手软，全面巩固“三二一”活动成果，力争做到债务不新增，利息要下降，财产要收回，管理要理清，运转要正常。全面实行学校财务集体审批，“唱票制”报账，真正实现党务公开、校务、财务公开。</w:t>
      </w:r>
    </w:p>
    <w:p>
      <w:pPr>
        <w:pStyle w:val="Normal"/>
        <w:rPr/>
      </w:pPr>
      <w:r>
        <w:rPr/>
        <w:t>3.</w:t>
      </w:r>
      <w:r>
        <w:rPr/>
        <w:t>突出抓好教育教学质量的提升。高考、学考要再创新佳绩，再上新台阶。逆水行舟，不进则退，小进也是退，今年高中教学质量要保住全市先进。</w:t>
      </w:r>
    </w:p>
    <w:p>
      <w:pPr>
        <w:pStyle w:val="Normal"/>
        <w:rPr/>
      </w:pPr>
      <w:r>
        <w:rPr/>
        <w:t>.</w:t>
      </w:r>
      <w:r>
        <w:rPr/>
        <w:t>突出抓好办学环境的绿化美化。我们印发的</w:t>
      </w:r>
      <w:r>
        <w:rPr/>
        <w:t>12</w:t>
      </w:r>
      <w:r>
        <w:rPr/>
        <w:t>项重大实事项目，主要就是优环境。其中的合格学校、中心幼儿园建设，打井饮水行动，创建合格图书室建设，植树造林，环境整治，无烟校园创建等涉及面广，是优化办学环境的重点，各学校要做实事、见实效，真正做到设施更完善、校园更整洁、文化更浓厚。</w:t>
      </w:r>
    </w:p>
    <w:p>
      <w:pPr>
        <w:pStyle w:val="Normal"/>
        <w:rPr/>
      </w:pPr>
      <w:r>
        <w:rPr/>
        <w:t>5.</w:t>
      </w:r>
      <w:r>
        <w:rPr/>
        <w:t>突出抓好特色流动现场会的筹备。今年是全县特色学校创建之年，上半年将召开流动现场会。我们的教育教学质量、教师队伍管理、教育信息化、基础建设、后勤保障、校园绿化美化到底做得怎么样</w:t>
      </w:r>
      <w:r>
        <w:rPr/>
        <w:t>?</w:t>
      </w:r>
    </w:p>
    <w:p>
      <w:pPr>
        <w:pStyle w:val="Normal"/>
        <w:rPr/>
      </w:pPr>
      <w:r>
        <w:rPr/>
        <w:t>三、守住底线</w:t>
      </w:r>
    </w:p>
    <w:p>
      <w:pPr>
        <w:pStyle w:val="Normal"/>
        <w:rPr/>
      </w:pPr>
      <w:r>
        <w:rPr/>
        <w:t>3</w:t>
      </w:r>
      <w:r>
        <w:rPr/>
        <w:t>月</w:t>
      </w:r>
      <w:r>
        <w:rPr/>
        <w:t>7</w:t>
      </w:r>
      <w:r>
        <w:rPr/>
        <w:t>日，县委书记汪涛在全县开展党的群众路线教育实践活动动员大会上指出，当前我县中小学校主要存在六个方面的问题：办学思想不端正，片面追求升学率，忽视素质教育，推动教育改革措施不力，师德师风不正，学风教风浮躁，违规办实习班等。大家都清楚，问题远不止如此，我们至少还存在六个方面的突出现象：有的人无所事事，无事生非，无病呻吟，扰乱军心</w:t>
      </w:r>
      <w:r>
        <w:rPr/>
        <w:t>;</w:t>
      </w:r>
      <w:r>
        <w:rPr/>
        <w:t>有的人做了和尚不念经、不撞钟，占了茅坑不挪窝</w:t>
      </w:r>
      <w:r>
        <w:rPr/>
        <w:t>;</w:t>
      </w:r>
      <w:r>
        <w:rPr/>
        <w:t>有的人大事做不来，小事又不做，做事无办法，甚至添乱子</w:t>
      </w:r>
      <w:r>
        <w:rPr/>
        <w:t>;</w:t>
      </w:r>
      <w:r>
        <w:rPr/>
        <w:t>有的人整天不研究事，只研究人，坐而论道，以小人之心度君子之腹</w:t>
      </w:r>
      <w:r>
        <w:rPr/>
        <w:t>;</w:t>
      </w:r>
      <w:r>
        <w:rPr/>
        <w:t>有的人凭经验办事，凭意气用事，凭关系做事，没有释放正能量</w:t>
      </w:r>
      <w:r>
        <w:rPr/>
        <w:t>;</w:t>
      </w:r>
      <w:r>
        <w:rPr/>
        <w:t>有的人严于律人，宽于律己，不依规办事，不依法教，严重影响教育形象。</w:t>
      </w:r>
    </w:p>
    <w:p>
      <w:pPr>
        <w:pStyle w:val="Normal"/>
        <w:rPr/>
      </w:pPr>
      <w:r>
        <w:rPr/>
        <w:t>1.</w:t>
      </w:r>
      <w:r>
        <w:rPr/>
        <w:t>扭转三风。省委书记徐</w:t>
      </w:r>
      <w:r>
        <w:rPr/>
        <w:t>xx</w:t>
      </w:r>
      <w:r>
        <w:rPr/>
        <w:t>强调，我省第二批教育实践活动，重点是把反“四风”延伸到“末梢神经”，解决好基层的“四风”问题。局机关和学校都是徐书记讲的“末梢神经”，作风尤其干部作风是推进我们工作的“牛鼻子”，必须下猛药、出重拳。从开学情况看，全县干部教师的作风有了明显好转，但与当前形势比，与上级要求比，特别是与老百姓的期待比，还有相当差距，当务之急，一是要扭转谋小我、不顾大局之风。个人置于学校之上，私利谋于集体之先，搞乱了教育的风气，甚至败坏了教育的形象。同志们，生意人的圈子，谈的是项目，赚的是利润</w:t>
      </w:r>
      <w:r>
        <w:rPr/>
        <w:t>;</w:t>
      </w:r>
      <w:r>
        <w:rPr/>
        <w:t>事业人的圈子，谈的是机会，赚的是财富</w:t>
      </w:r>
      <w:r>
        <w:rPr/>
        <w:t>;</w:t>
      </w:r>
      <w:r>
        <w:rPr/>
        <w:t>智慧人的圈子，谈的是给予，交流的是奉献。大家都是智者，做校长，你就应该成就别人</w:t>
      </w:r>
      <w:r>
        <w:rPr/>
        <w:t>;</w:t>
      </w:r>
      <w:r>
        <w:rPr/>
        <w:t>做教师，你就必须做好自己，绝不能为了一己私利把教育搞乱。二是要扭转混日子、不求上进之风。坚决纠正只说不做、不推不动的不良倾向。行政干部对教育局定了的事、安排了的工作，要雷厉风行</w:t>
      </w:r>
      <w:r>
        <w:rPr/>
        <w:t>;</w:t>
      </w:r>
      <w:r>
        <w:rPr/>
        <w:t>教师对学校安排的工作，要尽职尽责。三是要扭转乱作为、不讲规矩之风。绝不能推诿扯皮，另搞一套，甚至顶着不办，切实做到令行禁止、政令畅通。群众路线实践教育活动、环境卫生整治、无烟校园创建、植树造林、规范办学行为等都是当前的重点工作，必须按要求迅速到位，不能搞拖延、搞应付。后天就是</w:t>
      </w:r>
      <w:r>
        <w:rPr/>
        <w:t>3</w:t>
      </w:r>
      <w:r>
        <w:rPr/>
        <w:t>月</w:t>
      </w:r>
      <w:r>
        <w:rPr/>
        <w:t>12</w:t>
      </w:r>
      <w:r>
        <w:rPr/>
        <w:t>号植树节，大家要组织师生开展植树活动，“十年树木，百年树人”把树木与树人相结合。</w:t>
      </w:r>
    </w:p>
    <w:p>
      <w:pPr>
        <w:pStyle w:val="Normal"/>
        <w:rPr/>
      </w:pPr>
      <w:r>
        <w:rPr/>
        <w:t>2.</w:t>
      </w:r>
      <w:r>
        <w:rPr/>
        <w:t>开好三刀。一是要拿食堂利润开刀。</w:t>
      </w:r>
      <w:r>
        <w:rPr/>
        <w:t>3</w:t>
      </w:r>
      <w:r>
        <w:rPr/>
        <w:t>月下旬，县纪委将组织电视问政，其中有食堂管理，最近，组织对食堂管理进行了督查。应该说，饭菜质量有所改善。但关起门来讲，利润空间仍然很大。今后，谁办黑良心的食堂，就拿谁开刀，不能再一纸通报了事，要坚决处分相关负责人特别是一把手。二是要拿项目建设开刀。杜绝乱规划、无监管、劣质量、超标准等项目建设违规行为。今后，教育的所有项目建设都要直接由教育局监管，从规划入手，用规范落脚。三是要拿师德师风开刀。要剜掉以教谋私、参与赌博、体罚学生、乱订教辅、收费补课、教学涣散等“师德问题病”毒瘤，将师德考核结果与岗位聘任、绩效、职称晋升结合起来，对品行不良、严重失德、影响恶劣者，坚决依据有关规定处理，并追究有关学校负责人的责任。</w:t>
      </w:r>
    </w:p>
    <w:p>
      <w:pPr>
        <w:pStyle w:val="Normal"/>
        <w:rPr/>
      </w:pPr>
      <w:r>
        <w:rPr/>
        <w:t>3.</w:t>
      </w:r>
      <w:r>
        <w:rPr/>
        <w:t>守住三线。一是守住计划生育不多生的底线。生育二孩尚未正式放开，一定要把握好政策。要充分认识到计划生育工作是绩效考核和各项评比的一项一票否决指标，来不得半点马虎。二是守住信访</w:t>
      </w:r>
      <w:r>
        <w:rPr/>
        <w:t>WW</w:t>
      </w:r>
      <w:r>
        <w:rPr/>
        <w:t>不添乱的底线。做到三个不放松：信访信号一刻不放松。信息要重视，渠道要畅通</w:t>
      </w:r>
      <w:r>
        <w:rPr/>
        <w:t>;</w:t>
      </w:r>
      <w:r>
        <w:rPr/>
        <w:t>教育稳定一刻不放松。当前，教师岗位设置、绩效工资制度、职称评定带来新的不稳定因素，教育系统保稳定的压力异常艰巨</w:t>
      </w:r>
      <w:r>
        <w:rPr/>
        <w:t>;</w:t>
      </w:r>
      <w:r>
        <w:rPr/>
        <w:t>师生安全一刻不放松。开学工作会上，我们提出了实现全县中小学校园内重大安全责任事故和影响重大的安全事件“零目标”，实现这一目标，必须时刻绷紧“安全弦”，以“三校两食”为重点，紧抓校车安全、食品安全、周边环境安全、师生心理安全不放松。特别强调一下心理安全。心理问题，不是道德问题，是某种疾病，在老师和学生中都一定比例存在，应该同情和引导。学校和教师要高度关注，加强教育，提前预防，合理干预并完善档案资料。特别是管理者，要创造条件，让师生以合理的方式表达需要，以合理的手段满足需要，真正保护师生，也保护自己，保护学校。三是守住自身廉政不违纪的底线。第二批党的群众路线教育实践活动已经深入基层，大家千万不要撞在刀口上，倒在枪口下。必须走出攀富比阔的羡慕心理、为公家办事铺张浪费不为过的豪爽心理、怕被说成落伍保守的担忧心理、法不责众的从众心理，自觉压缩“三公经费”。公款姓公，一分一厘都属于教育</w:t>
      </w:r>
      <w:r>
        <w:rPr/>
        <w:t>;</w:t>
      </w:r>
      <w:r>
        <w:rPr/>
        <w:t>公权为民，一丝一毫都要谋发展</w:t>
      </w:r>
      <w:r>
        <w:rPr/>
        <w:t>!</w:t>
      </w:r>
      <w:r>
        <w:rPr/>
        <w:t>机关和各学校必须坚决落实三个禁止：资金管理上禁止乱批、乱发、乱奖，规划建设上禁止乱建、乱添、乱租，工作落实上禁止乱训、乱督、乱评。</w:t>
      </w:r>
    </w:p>
    <w:p>
      <w:pPr>
        <w:pStyle w:val="Normal"/>
        <w:rPr/>
      </w:pPr>
      <w:r>
        <w:rPr/>
        <w:t>同志们，教育发展，时不我待，开发人心，凝神聚力。作为教育人，振兴</w:t>
      </w:r>
      <w:r>
        <w:rPr/>
        <w:t>xx</w:t>
      </w:r>
      <w:r>
        <w:rPr/>
        <w:t>教育，人人有责，责无旁贷。让我们以强烈的使命感和责任感，抓落实、干到位、创一流，为振兴和发展</w:t>
      </w:r>
      <w:r>
        <w:rPr/>
        <w:t>xx</w:t>
      </w:r>
      <w:r>
        <w:rPr/>
        <w:t>教育扬鞭跃马、策马奋进</w:t>
      </w:r>
      <w:r>
        <w:rPr/>
        <w:t>!</w:t>
      </w:r>
    </w:p>
    <w:p>
      <w:pPr>
        <w:pStyle w:val="Normal"/>
        <w:rPr/>
      </w:pPr>
      <w:r>
        <w:rPr/>
        <w:t>看过开学工作会讲话稿范文的人还看了：</w:t>
      </w:r>
    </w:p>
    <w:p>
      <w:pPr>
        <w:pStyle w:val="Normal"/>
        <w:rPr/>
      </w:pPr>
      <w:r>
        <w:rPr/>
        <w:t>1.</w:t>
      </w:r>
      <w:r>
        <w:rPr/>
        <w:t>校长开学工作会议讲话稿</w:t>
      </w:r>
    </w:p>
    <w:p>
      <w:pPr>
        <w:pStyle w:val="Normal"/>
        <w:rPr/>
      </w:pPr>
      <w:r>
        <w:rPr/>
        <w:t>2.</w:t>
      </w:r>
      <w:r>
        <w:rPr/>
        <w:t>中心校校长开学讲话</w:t>
      </w:r>
    </w:p>
    <w:p>
      <w:pPr>
        <w:pStyle w:val="Normal"/>
        <w:rPr/>
      </w:pPr>
      <w:r>
        <w:rPr/>
        <w:t>3.</w:t>
      </w:r>
      <w:r>
        <w:rPr/>
        <w:t>开学教师会校长讲话稿</w:t>
      </w:r>
    </w:p>
    <w:p>
      <w:pPr>
        <w:pStyle w:val="Normal"/>
        <w:rPr/>
      </w:pPr>
      <w:r>
        <w:rPr/>
        <w:t>4.</w:t>
      </w:r>
      <w:r>
        <w:rPr/>
        <w:t>开学时教师大会上的校长讲话</w:t>
      </w:r>
    </w:p>
    <w:p>
      <w:pPr>
        <w:pStyle w:val="Normal"/>
        <w:rPr/>
      </w:pPr>
      <w:r>
        <w:rPr/>
        <w:t>5.</w:t>
      </w:r>
      <w:r>
        <w:rPr/>
        <w:t>校长开学讲话稿</w:t>
      </w:r>
    </w:p>
    <w:p>
      <w:pPr>
        <w:pStyle w:val="Normal"/>
        <w:widowControl/>
        <w:bidi w:val="0"/>
        <w:spacing w:before="180" w:after="180"/>
        <w:jc w:val="left"/>
        <w:rPr/>
      </w:pPr>
      <w:r>
        <w:rPr/>
        <w:t>6.</w:t>
      </w:r>
      <w:r>
        <w:rPr/>
        <w:t>新学期开学校长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