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寒假班主任评语"/>
      <w:r>
        <w:rPr/>
        <w:t>八年级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蔡雨霏你是个文静可爱的女孩，与同学相处融洽。同时你也是个聪明的女孩，学习成绩在班级中名列前茅。但老师认为你还没有尽到自己的最大努力，希望你在今后的学习和工作中能更积极主动一些，不要只满足于完成老师布臵的任务，注重多方面培养自己的综合能力，相信你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佳你总是默默无语地认真学习，即使遇到了挫折也毫不气馁，沉静之中带着几分倔犟，淳朴之中透着坚韧刚强。相信你能在奋斗目标的指引下，勤奋执著地去追索成功，你的生命之树一定会开出灿烂的花朵。你一定会成功的，我始终对你充满信心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晨你是一个文静的好女孩，学习比较认真，课堂注意听讲，作业认真完成，成绩良好，如果你能注重知识的拓展与灵活运用，注重各科平衡，你的成绩一定会有更大的提高。</w:t>
      </w:r>
    </w:p>
    <w:p>
      <w:pPr>
        <w:pStyle w:val="Normal"/>
        <w:rPr/>
      </w:pPr>
      <w:r>
        <w:rPr/>
        <w:t>.</w:t>
      </w:r>
      <w:r>
        <w:rPr/>
        <w:t>裴时翌你是个可爱的女孩，但你的自制力不强，早上不能按时到校，学习不够自觉，成绩不是很理想。思想上不重视，行动上不落实，这是造成你学习徘徊不前的重要原因。希望今后要改掉自己的缺点，增强纪律约束和学习自觉性，认真学习，提高成绩。</w:t>
      </w:r>
    </w:p>
    <w:p>
      <w:pPr>
        <w:pStyle w:val="Normal"/>
        <w:rPr/>
      </w:pPr>
      <w:r>
        <w:rPr/>
        <w:t>5.</w:t>
      </w:r>
      <w:r>
        <w:rPr/>
        <w:t>姚佳琳你有较强的集体荣誉感，在校运会上为班级奋力拼搏。如果你能把这种拼搏的精神用到学习上该多好啊</w:t>
      </w:r>
      <w:r>
        <w:rPr/>
        <w:t>!</w:t>
      </w:r>
      <w:r>
        <w:rPr/>
        <w:t>家庭作业质量差，英语默写常常不理想。尤其后半学期退步较大，希望你能早日认识到自身的不足，在今后的学习中刻苦努力，认真学习，多思多问，争取成绩有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，有艺术特长，现代舞跳得作很棒。希望你更加大胆地工作，严于自律，成为表率，带动其他的同学，共同进步。</w:t>
      </w:r>
    </w:p>
    <w:p>
      <w:pPr>
        <w:pStyle w:val="Normal"/>
        <w:rPr/>
      </w:pPr>
      <w:r>
        <w:rPr/>
        <w:t>7.</w:t>
      </w:r>
      <w:r>
        <w:rPr/>
        <w:t>你为人正直诚恳，尊敬老师，为集体任劳任怨，能虚心听从老师的教导，课堂上积极与老师合作，模范地遵守学校的纪律。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8.</w:t>
      </w:r>
      <w:r>
        <w:rPr/>
        <w:t>你心地善良，纯朴可爱，为人坦诚。看到课堂上，你那专注的神情，认真的态度，老师也感到欣慰。每当我看到你工工整整的作业，就忍不住停下来欣赏，刻苦踏实的学习精神，使你的学习成绩有了大幅度的提高。如果你平时能再多思多问，加强基础知识的积累，那你的进步会很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你的纪律有所改善，学习成绩有了提高。你头脑聪明，但没有充分利用，你的精力较分散，花在学习上的精力不够多。知识掌握得不够牢固，思维能力要进一步培养和提高。希望今后多向优秀的同学学习，取长补短，上课专心听讲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4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寒假班主任评语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八年级学生学期寒假老师评语</w:t>
      </w:r>
    </w:p>
    <w:p>
      <w:pPr>
        <w:pStyle w:val="Normal"/>
        <w:rPr/>
      </w:pPr>
      <w:r>
        <w:rPr/>
        <w:t>4.</w:t>
      </w:r>
      <w:r>
        <w:rPr/>
        <w:t>小学寒假通知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