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达措国家公园导游词"/>
      <w:r>
        <w:rPr/>
        <w:t>云南普达措国家公园导游词</w:t>
      </w:r>
      <w:bookmarkEnd w:id="0"/>
    </w:p>
    <w:p>
      <w:pPr>
        <w:pStyle w:val="Normal"/>
        <w:rPr/>
      </w:pPr>
      <w:r>
        <w:rPr/>
        <w:t>香格里拉普达措国家公园位于滇西北“三江并流”世界自然遗产中心地带，由国际重要湿地碧塔海自然保护区和“三江并流”世界自然遗产红山片区之属都湖景区两部分构成，距香格里拉县城</w:t>
      </w:r>
      <w:r>
        <w:rPr/>
        <w:t>22</w:t>
      </w:r>
      <w:r>
        <w:rPr/>
        <w:t>公里，公园处于滇西北亚高山寒温性针叶林植被带，最高点在弥里塘北部山顶，海拔</w:t>
      </w:r>
      <w:r>
        <w:rPr/>
        <w:t>4159</w:t>
      </w:r>
      <w:r>
        <w:rPr/>
        <w:t>米</w:t>
      </w:r>
      <w:r>
        <w:rPr/>
        <w:t>;</w:t>
      </w:r>
      <w:r>
        <w:rPr/>
        <w:t>最低点在碧塔海东部金子沟，海拔</w:t>
      </w:r>
      <w:r>
        <w:rPr/>
        <w:t>3200</w:t>
      </w:r>
      <w:r>
        <w:rPr/>
        <w:t>米，相对高差</w:t>
      </w:r>
      <w:r>
        <w:rPr/>
        <w:t>959</w:t>
      </w:r>
      <w:r>
        <w:rPr/>
        <w:t>米。</w:t>
      </w:r>
    </w:p>
    <w:p>
      <w:pPr>
        <w:pStyle w:val="Normal"/>
        <w:rPr/>
      </w:pPr>
      <w:r>
        <w:rPr/>
        <w:t>香格里拉普达措国家公园是中国大陆第一个国家公园，它集环境保护、生态文化旅游、环境教育和社区受益功能为一体，在保护国家和世界自然文化遗产的前提下，为国内外游客提供观光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普达措”的“普达”为梵文音译，译为舟船，“措”是藏语，译为海、湖。“普达措”意为普度众生到达理想彼岸的舟湖。最早文字记载于藏传佛教噶玛巴活佛第十世法王</w:t>
      </w:r>
      <w:r>
        <w:rPr/>
        <w:t>(1604—1674</w:t>
      </w:r>
      <w:r>
        <w:rPr/>
        <w:t>年</w:t>
      </w:r>
      <w:r>
        <w:rPr/>
        <w:t>)</w:t>
      </w:r>
      <w:r>
        <w:rPr/>
        <w:t>《曲英多杰传记》。书中曾这样记载：法王往姜人辖下的圣地以及山川游历观赏，在建塘边上有一具“八种德”的名叫普达的湖泊。尤如卫地观音净土</w:t>
      </w:r>
      <w:r>
        <w:rPr/>
        <w:t>(</w:t>
      </w:r>
      <w:r>
        <w:rPr/>
        <w:t>布达拉</w:t>
      </w:r>
      <w:r>
        <w:rPr/>
        <w:t>)</w:t>
      </w:r>
      <w:r>
        <w:rPr/>
        <w:t>之特征。此地僻静无喧嚣，湖水明眼净心。湖中有一型如珍珠装点之曼佗罗的小岛耸立其间，周围环绕普达措湖水，周边是无限艳丽的草甸，由各种药草和鲜花点缀。山上森林茂密，树种繁多。堪称建塘天生之“普达胜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