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海南南湾猴岛的导游词范文"/>
      <w:r>
        <w:rPr/>
        <w:t>介绍海南南湾猴岛的导游词范文</w:t>
      </w:r>
      <w:bookmarkEnd w:id="0"/>
    </w:p>
    <w:p>
      <w:pPr>
        <w:pStyle w:val="Normal"/>
        <w:rPr/>
      </w:pPr>
      <w:r>
        <w:rPr/>
        <w:t>朋友们，提起猴子，相信每个人都会觉得他们聪明可爱，那么你们想不想去和他们做一次亲密的接触呢</w:t>
      </w:r>
      <w:r>
        <w:rPr/>
        <w:t>?</w:t>
      </w:r>
      <w:r>
        <w:rPr/>
        <w:t>哎，我们这天要去的景区就是海南著名的经典之一，南湾猴岛。南湾猴岛是世界上唯一一个热带岛屿型猕猴自然保护区，位于海南省陵水县南约十公里处的南湾半岛。面积有</w:t>
      </w:r>
      <w:r>
        <w:rPr/>
        <w:t>1000</w:t>
      </w:r>
      <w:r>
        <w:rPr/>
        <w:t>多公顷，岛上山头绵延，四季花果飘香，是猕猴生息繁衍的理想之地。南湾的猕猴学名叫做恒河猴，属于灵长类。猴子已经从最初的</w:t>
      </w:r>
      <w:r>
        <w:rPr/>
        <w:t>28</w:t>
      </w:r>
      <w:r>
        <w:rPr/>
        <w:t>群扩展到了</w:t>
      </w:r>
      <w:r>
        <w:rPr/>
        <w:t>2000</w:t>
      </w:r>
      <w:r>
        <w:rPr/>
        <w:t>多只，可谓是猴子的王国。在那里呢，猴子是主人，游者是客人，而经营管理者是仆人。</w:t>
      </w:r>
    </w:p>
    <w:p>
      <w:pPr>
        <w:pStyle w:val="Normal"/>
        <w:rPr/>
      </w:pPr>
      <w:r>
        <w:rPr/>
        <w:t>好了，此刻我们将乘着跨海索道进入南湾猴岛。这条索道长达</w:t>
      </w:r>
      <w:r>
        <w:rPr/>
        <w:t>2138</w:t>
      </w:r>
      <w:r>
        <w:rPr/>
        <w:t>米，是中国最长的跨海观光索道，将神秘的南湾猴岛，迷人的热带海湾，浓郁的渔港风光串成一线。</w:t>
      </w:r>
    </w:p>
    <w:p>
      <w:pPr>
        <w:pStyle w:val="Normal"/>
        <w:rPr/>
      </w:pPr>
      <w:r>
        <w:rPr/>
        <w:t>我们此刻位于猕猴雕塑广场，大家能够看到，一只猴子坐在达尔文的物种起源上捧着人的头颅在思考。它的含义是，人类要学会遵守自然法则，学会尊重自然保护自然，否则人类不但会毁灭自然，还会毁灭人类自身。</w:t>
      </w:r>
    </w:p>
    <w:p>
      <w:pPr>
        <w:pStyle w:val="Normal"/>
        <w:rPr/>
      </w:pPr>
      <w:r>
        <w:rPr/>
        <w:t>此刻我们位于花果山猕猴游览区里。大家看，热情好客的猴子仪仗队正在列队迎宾，在猴子队长的带领下高举旗帜欢迎远道而来的客人们，是不是很搞笑呢</w:t>
      </w:r>
      <w:r>
        <w:rPr/>
        <w:t>!</w:t>
      </w:r>
      <w:r>
        <w:rPr/>
        <w:t>这边是猴子们的水上乐园浴圣池，猴子们在那里潜水嬉戏，或是高台跳水向游客们展示他们天性善水的特点和潜力。这边呢是猕猴拍照区，那里的猕猴十分有灵性，只要你给他们喂食就能够或得跟她们拍照的机会哦。十分搞笑，有兴趣的朋友不妨试一试。</w:t>
      </w:r>
    </w:p>
    <w:p>
      <w:pPr>
        <w:pStyle w:val="Normal"/>
        <w:rPr/>
      </w:pPr>
      <w:r>
        <w:rPr/>
        <w:t>那里是猴子杂技表演区，充满乐趣的猴子杂技表演也是猴岛的一个亮丽招牌，在驯化师的带领下，猴儿们表演着各种各样高难度的动作。为了给游客们带来更多的欢乐，主人们和仆人们合力给大家准备了一场别开生面的人后共戏情景舞台剧，毛毛的一家人。看过之后，保证您开怀大笑，烦恼全消。</w:t>
      </w:r>
    </w:p>
    <w:p>
      <w:pPr>
        <w:pStyle w:val="Normal"/>
        <w:widowControl/>
        <w:bidi w:val="0"/>
        <w:spacing w:before="180" w:after="180"/>
        <w:jc w:val="left"/>
        <w:rPr/>
      </w:pPr>
      <w:r>
        <w:rPr/>
        <w:t>好了各位朋友，南湾猴岛的旅行就要结束啦，在离开厚道之前请您带上您热爱生活热爱自然的完美愿望，带上您的好情绪也带上人与自然和谐相处的乐趣，带上您完美的回忆跟我踏上下一段旅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