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考试反思300字"/>
      <w:r>
        <w:rPr/>
        <w:t>初中英语考试反思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一轮考试结束了，成绩在意料之中，有点不理想，有一些应该能考的很好的学生，也没有考好，思其原因，也找不到合理的解释，所以我让学生自己反思总结找出原因和不足之处，以下是几个有代表性的几个学生的总结。</w:t>
      </w:r>
    </w:p>
    <w:p>
      <w:pPr>
        <w:pStyle w:val="Normal"/>
        <w:rPr/>
      </w:pPr>
      <w:r>
        <w:rPr/>
        <w:t>魏洁说：“一轮考试的试卷的分数下来，我很吃惊，但我细细想起来，也并不是没有道理。这些天，我并不是没有认真学，只是这些天来，我没有深入其中，没有真正的领悟，以致于考试成绩如此的差，让我心中自责的很。不过我想说的是对于英语我会尽自己最大的努力，不为别的就为自己，为了自己的水平，为了自己的付出，做最好的自己。</w:t>
      </w:r>
    </w:p>
    <w:p>
      <w:pPr>
        <w:pStyle w:val="Normal"/>
        <w:rPr/>
      </w:pPr>
      <w:r>
        <w:rPr/>
        <w:t>邵云说：“通过这次英语一模考试，我觉得主要失分在有关单词及时态的把握方面，是基础知识没有掌握好的原因，一些单词明知道是什么，却不会写，一些选择粗心大意也错了，各方面因素结合起来以致英语成绩不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玉霞说：“本次考试，由于自己粗心大意和对课本知识掌握的不牢固，一些不应该错的题却错了，而作文失分最不应该，我没有按其要求写作，写离题了，导致作文分数太低，影响成绩。在今后的复习过程中，课本内容应该更加牢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