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吉林景点导游词大全合集"/>
      <w:r>
        <w:rPr/>
        <w:t>魅力吉林景点导游词大全合集</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