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傅雷家书读后心得体会"/>
      <w:r>
        <w:rPr/>
        <w:t>2023</w:t>
      </w:r>
      <w:r>
        <w:rPr/>
        <w:t>读傅雷家书读后心得体会</w:t>
      </w:r>
      <w:bookmarkEnd w:id="0"/>
    </w:p>
    <w:p>
      <w:pPr>
        <w:pStyle w:val="Normal"/>
        <w:rPr/>
      </w:pPr>
      <w:r>
        <w:rPr/>
        <w:t>看傅雷家书，觉得收获很多。我总想如果人的一生真的可以为自己所热爱的事业而奉献那是一件多么崇高而伟大的事情，同时也会让自己的人生得到更加丰富和更加充实的经历。我现在似乎已经可以找到生活的目标，虽然以前是盲目的。</w:t>
      </w:r>
    </w:p>
    <w:p>
      <w:pPr>
        <w:pStyle w:val="Normal"/>
        <w:rPr/>
      </w:pPr>
      <w:r>
        <w:rPr/>
        <w:t>其实爱人不在身边的时候最重要的是不要让自己的内心空虚。只要我们朝着目标努力就会有所收获，我也深知其中的道理。就像傅雷说的也许金钱物质方面不能给予你足够的回报，但是学术和艺术一定会给付出的努力以一个答案。我想不管努力是否可以带来未来生活的无忧无虑，但是它起码可以带给我们心灵的充实。我深信如果每天都把时间用在自己认为有用的地方上去，一定会得到进步和满足。</w:t>
      </w:r>
    </w:p>
    <w:p>
      <w:pPr>
        <w:pStyle w:val="Normal"/>
        <w:rPr/>
      </w:pPr>
      <w:r>
        <w:rPr/>
        <w:t>傅雷说他要和他的儿子成为最亲密的朋友，多好的一种父子关系啊，他还说恋人和爱人之间也是一种亲密的朋友关系。只有在互相的鼓励和互相的支持下，有着最丰富最真实的心灵的沟通才是最让人羡慕的。我觉得读书真的可以丰富人的大脑让人变得平静。而且文学和艺术，还有音乐都会给我们心灵的熏陶。我们在那里面吸收的养分会给我们的生活带来很多的乐趣，我现在深知这一点。</w:t>
      </w:r>
    </w:p>
    <w:p>
      <w:pPr>
        <w:pStyle w:val="Normal"/>
        <w:rPr/>
      </w:pPr>
      <w:r>
        <w:rPr/>
        <w:t>其实我一直觉得我对于文字的理解多于对于那些更加直观的东西的理解，当他越是需要人的体会的东西我就理解得越深些，这可能也跟天性有关。在我看来，一切内心地感受都可以通过文字表达出来，而越是心灵相近的人越是能够深刻理解和体会。如果心情郁闷了不妨就写出来，等年老了再回过头来读，发现年轻时的心情真的是很难得的啊，而老去的心也不可能再有年少时的感受了。真的觉得人生在世能够得到一个心灵相通的朋友成为心灵的读者是一件非常让人高兴的事情。其实傅雷在信中写的，他的性情激烈，然而他的夫人却能用宽厚和委婉之心体谅，虽然受到了很多的折磨却可以成为思想上的伴侣，这也是傅雷的福气啊</w:t>
      </w:r>
      <w:r>
        <w:rPr/>
        <w:t>!</w:t>
      </w:r>
    </w:p>
    <w:p>
      <w:pPr>
        <w:pStyle w:val="Normal"/>
        <w:widowControl/>
        <w:bidi w:val="0"/>
        <w:spacing w:before="180" w:after="180"/>
        <w:jc w:val="left"/>
        <w:rPr/>
      </w:pPr>
      <w:r>
        <w:rPr/>
        <w:t>他给儿子写的信有好几种作用：一，讨论艺术</w:t>
      </w:r>
      <w:r>
        <w:rPr/>
        <w:t>;</w:t>
      </w:r>
      <w:r>
        <w:rPr/>
        <w:t>二，激发青年人的感想</w:t>
      </w:r>
      <w:r>
        <w:rPr/>
        <w:t>;</w:t>
      </w:r>
      <w:r>
        <w:rPr/>
        <w:t>三，训练傅聪的文笔和思想</w:t>
      </w:r>
      <w:r>
        <w:rPr/>
        <w:t>;</w:t>
      </w:r>
      <w:r>
        <w:rPr/>
        <w:t>四，做一面忠实的“镜子”。信中的内容，除了生活琐事之外，更多的是谈论艺术与人生，灌输一个艺术家应有的高尚情操，让儿子知道“国家的荣辱、艺术的尊严”，做一个“德艺俱备，人格卓越的艺术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