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优秀事迹范文"/>
      <w:r>
        <w:rPr/>
        <w:t>争做新时代好少年优秀事迹范文</w:t>
      </w:r>
      <w:bookmarkEnd w:id="0"/>
    </w:p>
    <w:p>
      <w:pPr>
        <w:pStyle w:val="Normal"/>
        <w:rPr/>
      </w:pPr>
      <w:r>
        <w:rPr/>
        <w:t>在我观看了“新时代好少年”学习宣传活动后，其中有一个令我比较感动的小女孩，她是个“小当家”。小时候被亲生父母遗弃，现在她被别人收养了。但生活不断考验着她，小小年纪经历了很多不幸，对于她来说，生活很艰难，但是她从来没有放弃。用自己的行动担起了照顾家庭的重任，无微不至地一直照顾着养父和奶奶。</w:t>
      </w:r>
    </w:p>
    <w:p>
      <w:pPr>
        <w:pStyle w:val="Normal"/>
        <w:rPr/>
      </w:pPr>
      <w:r>
        <w:rPr/>
        <w:t>奶奶病逝以后，就剩她和养父了，而她的亲生父母也曾来认亲过，但她想到养父对她恩重如山，养父还需要人照顾，所以她拒绝了。在新冠病毒肺炎暴发时，她对渐渐变老的养父更加地照顾，还勤奋努力的学习。这些年来，她获得多重荣誉，还获得了很多称号。这个女孩真的很勤奋，也很有爱心，知道感恩，还很孝顺。无论生活多么艰难，她都没有放弃，令我印象深刻，让我很佩服。今年被广东省评为“新时代好少年”。</w:t>
      </w:r>
    </w:p>
    <w:p>
      <w:pPr>
        <w:pStyle w:val="Normal"/>
        <w:rPr/>
      </w:pPr>
      <w:r>
        <w:rPr/>
        <w:t>但在我们生活当中，也有很多类似的事情。有一个残疾的小男孩，他天生就有小儿麻痹，因为那是错过了最佳的治疗时间，从此以后他的双腿再也无法活动了。但他从来没有放弃自己的梦想，他的梦想是当一名作家，对于他来说，无论生活再艰苦，他都没有放弃，这深深感动了我。他鼓舞着其他身患残疾的人，点燃了自己，照亮了他人，他很伟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很多的新时代好少年，也都是好榜样，每个人都有佩服的闪光点。虽然燃烧的过程很艰辛，还伴随着痛苦，但是我们必须接受磨炼，才能发扬光大，成为国家和社会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