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学校学生军训心得体会1000字"/>
      <w:r>
        <w:rPr/>
        <w:t>2023</w:t>
      </w:r>
      <w:r>
        <w:rPr/>
        <w:t>年高中学校学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这个夏天快走的时候，军训来了。</w:t>
      </w:r>
    </w:p>
    <w:p>
      <w:pPr>
        <w:pStyle w:val="Normal"/>
        <w:rPr/>
      </w:pPr>
      <w:r>
        <w:rPr/>
        <w:t>我拉着小小的行李箱，握着来送行的妈妈的手很珍重地说再见，又觉得太隆重，噗哧笑了起来。然后她不笑了：“不是第一次去军训了，去了你要学会自己照顾自己啊</w:t>
      </w:r>
      <w:r>
        <w:rPr/>
        <w:t>!”</w:t>
      </w:r>
      <w:r>
        <w:rPr/>
        <w:t>我一边装作无所谓的样子，一边漫不经心地说：“嗯，走了噢。”风缓缓吹着，阳光有点刺眼，我转过身，对妈妈轻轻的挥挥手。</w:t>
      </w:r>
      <w:r>
        <w:rPr/>
        <w:t>5</w:t>
      </w:r>
      <w:r>
        <w:rPr/>
        <w:t>天后见。就这样我踏上了军训之旅。</w:t>
      </w:r>
    </w:p>
    <w:p>
      <w:pPr>
        <w:pStyle w:val="Normal"/>
        <w:rPr/>
      </w:pPr>
      <w:r>
        <w:rPr/>
        <w:t>这是军训的第一天。我以为我来的算早了，结果大家都很早就来到了班里，嘿嘿，看来大家都好像满积极的样子嘛，我哼哧哼哧地拖着我的行李回到我的座位，便开始等待教官的到来。哈哈，教官终于来了，不过他的神情有那么点点严肃，真担心他是个严格的教官</w:t>
      </w:r>
      <w:r>
        <w:rPr/>
        <w:t>(</w:t>
      </w:r>
      <w:r>
        <w:rPr/>
        <w:t>不过到了后来，才发现是自己多虑了</w:t>
      </w:r>
      <w:r>
        <w:rPr/>
        <w:t>)</w:t>
      </w:r>
      <w:r>
        <w:rPr/>
        <w:t>。其实在之前已经知道这次的地方仍然是初中军训的地方，不知道怎么去形容，感情其实挺复杂，当我到达了军训基地，我才知道自己是在回想着曾经在这儿度过的半个多月，那是相当的苦啊。个子小，我总是站在第一个，因为自己学军体拳和广播体操很慢，所以经常做错。而且初中的时候，我们班是</w:t>
      </w:r>
      <w:r>
        <w:rPr/>
        <w:t>6</w:t>
      </w:r>
      <w:r>
        <w:rPr/>
        <w:t>连，所以位置是正中央，做错动作那是相当的明显，所以我一直对汇报演出有一种莫名的畏惧感。于是我总是想尽一切办法去记忆，为的只是不给班级拉后腿。可好笑的是，当恐惧的那一刻真正来临时，我却意外的感觉轻松，因为退无可退，心中反而笃定。这些都是我在这个军训基地曾留下的记忆，虽然没有人曾经知道我是怎么想的，但却让我刻骨铭心。</w:t>
      </w:r>
    </w:p>
    <w:p>
      <w:pPr>
        <w:pStyle w:val="Normal"/>
        <w:rPr/>
      </w:pPr>
      <w:r>
        <w:rPr/>
        <w:t>这天果真没什么累人的训练，只是安排宿舍，分发军服，学习整理内务和站站军姿而已。但其他班我真的不敢说，记忆中他们很早就开始练要表演的项目，真的是很折腾人的</w:t>
      </w:r>
      <w:r>
        <w:rPr/>
        <w:t>!</w:t>
      </w:r>
      <w:r>
        <w:rPr/>
        <w:t>不过我们的江教官真的好好人，他很爱惜我们班，训练也没站到太阳底下过。而且因为班级整体水平比较高，所以大家少吃了很多苦。相比之下，这次军训其实比以前的军训要轻松的多。</w:t>
      </w:r>
    </w:p>
    <w:p>
      <w:pPr>
        <w:pStyle w:val="Normal"/>
        <w:rPr/>
      </w:pPr>
      <w:r>
        <w:rPr/>
        <w:t>但也不是所有的事情都进行得很顺利。比如说：领水壶事件。第一次领水壶，壶盖是裂的</w:t>
      </w:r>
      <w:r>
        <w:rPr/>
        <w:t>;</w:t>
      </w:r>
      <w:r>
        <w:rPr/>
        <w:t>第二次盖子和水壶是对不上号的</w:t>
      </w:r>
      <w:r>
        <w:rPr/>
        <w:t>;</w:t>
      </w:r>
      <w:r>
        <w:rPr/>
        <w:t>第三次才换到了一个好的，不过奇怪的是，第三天盖子就拧不上了，一直是松的，害得我水都不敢往里面装……再比如说：领军服事件。第一次领军服，胸前破了个大洞，没办法，去换</w:t>
      </w:r>
      <w:r>
        <w:rPr/>
        <w:t>;</w:t>
      </w:r>
      <w:r>
        <w:rPr/>
        <w:t>第二次领的军服完全不应该说是上衣，应该是宽大的连衣裙，穿上了都到我的膝盖了，咳，好吧，厚着脸皮再换一次</w:t>
      </w:r>
      <w:r>
        <w:rPr/>
        <w:t>;</w:t>
      </w:r>
      <w:r>
        <w:rPr/>
        <w:t>第三次的军服，洞洞没在胸前，在袖子和背后，衣服不长了，但是袖子超长</w:t>
      </w:r>
      <w:r>
        <w:rPr/>
        <w:t>(</w:t>
      </w:r>
      <w:r>
        <w:rPr/>
        <w:t>七分袖</w:t>
      </w:r>
      <w:r>
        <w:rPr/>
        <w:t>)!</w:t>
      </w:r>
      <w:r>
        <w:rPr/>
        <w:t>算了，就将就着穿吧。后来仔细想想，其实也没人会认真看你的模样，想到这里，也就释然了。</w:t>
      </w:r>
    </w:p>
    <w:p>
      <w:pPr>
        <w:pStyle w:val="Normal"/>
        <w:rPr/>
      </w:pPr>
      <w:r>
        <w:rPr/>
        <w:t>时间在军训的时候真的很奢侈，我们常常一休息就是</w:t>
      </w:r>
      <w:r>
        <w:rPr/>
        <w:t>1</w:t>
      </w:r>
      <w:r>
        <w:rPr/>
        <w:t>个小时，是啊，想想自己也从来没有给过自己这么悠闲的时光，一大班子的人就坐在一起，虽然不是绝对的自由，但也是很难得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很快就结束了，夕阳消散着她的光芒，那种淡紫色，还有幽静的山，明天我们还会再次相会在这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