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东安舜皇山景区导游词范文"/>
      <w:r>
        <w:rPr/>
        <w:t>湖南东安舜皇山景区导游词范文</w:t>
      </w:r>
      <w:bookmarkEnd w:id="0"/>
    </w:p>
    <w:p>
      <w:pPr>
        <w:pStyle w:val="Normal"/>
        <w:rPr/>
      </w:pPr>
      <w:r>
        <w:rPr/>
        <w:t>今天，我和妈妈爸爸还有弟弟和一群人来到了舜皇山。</w:t>
      </w:r>
    </w:p>
    <w:p>
      <w:pPr>
        <w:pStyle w:val="Normal"/>
        <w:rPr/>
      </w:pPr>
      <w:r>
        <w:rPr/>
        <w:t>早上，爸爸妈妈和我还有另外</w:t>
      </w:r>
      <w:r>
        <w:rPr/>
        <w:t>4</w:t>
      </w:r>
      <w:r>
        <w:rPr/>
        <w:t>个人坐着面包车往舜皇山的方向驶去了。到了舜皇山脚下，往上一望，啊山上包着一层浓浓的雾，山上树木郁郁葱葱，满眼苍翠。我们的车慢慢地行驶着，路边的小树挺立在地上，像一个个活蹦乱跳的稻草人。天上飞着各种动物，蜻蜓跳着舞，扭着身子飞了过来，好像在说：“城市里的小朋友欢迎你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山上，我们下了车，决定要爬山，我们各自东张西望，爸爸说：“那里有座山，叫——嶀大山。”我们走进一个村，沿着小路往上走，走啊走，走到了一个有两条路的地方，我们往右边那条走，爸爸说：“错了</w:t>
      </w:r>
      <w:r>
        <w:rPr/>
        <w:t>!</w:t>
      </w:r>
      <w:r>
        <w:rPr/>
        <w:t>应该往这边。”我们又回头，往左边走了去。在路上看见了一个老爷爷在除草，我们问他往这条路是不是对的，老爷爷说你们走错了</w:t>
      </w:r>
      <w:r>
        <w:rPr/>
        <w:t>!</w:t>
      </w:r>
      <w:r>
        <w:rPr/>
        <w:t>我们又回去。我走着走着，忽然滑了一下，原来是刚下过雨所以比较滑。我们走着那山间下道，地上铺满了金色的枝条，就像是金针铺地啊</w:t>
      </w:r>
      <w:r>
        <w:rPr/>
        <w:t>!</w:t>
      </w:r>
      <w:r>
        <w:rPr/>
        <w:t>我们艰难的走着，终于到了山顶。从山上看下去，田野芳草绿野，一马平川。远处是一望无际的草原，小羊正专心致志地吃着草。一个个池子五颜六色，有的是黄的，有蓝的，绿的……水从山上流下高空，就像急流飞溅。一转眼就到了中午，我们走下了山，坐上汽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