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先队环境保护国旗下的讲话"/>
      <w:r>
        <w:rPr/>
        <w:t>少先队环境保护国旗下的讲话</w:t>
      </w:r>
      <w:bookmarkEnd w:id="0"/>
    </w:p>
    <w:p>
      <w:pPr>
        <w:pStyle w:val="Normal"/>
        <w:rPr/>
      </w:pPr>
      <w:r>
        <w:rPr/>
        <w:t>不管你是谁，在哪里，从事哪种职业，都离不开水。它是生命的源泉，我们每时每刻都需要它。然而随着世界人口增长和经济的快速发展，地球的水资源储备正走向枯竭。</w:t>
      </w:r>
    </w:p>
    <w:p>
      <w:pPr>
        <w:pStyle w:val="Normal"/>
        <w:widowControl/>
        <w:bidi w:val="0"/>
        <w:spacing w:before="180" w:after="180"/>
        <w:jc w:val="left"/>
        <w:rPr/>
      </w:pPr>
      <w:r>
        <w:rPr/>
        <w:t>如果目前的情况不能予以改善，到</w:t>
      </w:r>
      <w:r>
        <w:rPr/>
        <w:t>2050</w:t>
      </w:r>
      <w:r>
        <w:rPr/>
        <w:t>年全球就会有</w:t>
      </w:r>
      <w:r>
        <w:rPr/>
        <w:t>70</w:t>
      </w:r>
      <w:r>
        <w:rPr/>
        <w:t>亿人面临缺水的危险。那时的全球人口总数预计会达到</w:t>
      </w:r>
      <w:r>
        <w:rPr/>
        <w:t>93</w:t>
      </w:r>
      <w:r>
        <w:rPr/>
        <w:t>亿。许多大城市都会处于严重缺水的境况，北京、上海、天津也在此列。可是，地球表面</w:t>
      </w:r>
      <w:r>
        <w:rPr/>
        <w:t>70%</w:t>
      </w:r>
      <w:r>
        <w:rPr/>
        <w:t>都被水覆盖。生活在地球的人们又怎么会缺水</w:t>
      </w:r>
      <w:r>
        <w:rPr/>
        <w:t>?</w:t>
      </w:r>
      <w:r>
        <w:rPr/>
        <w:t>事实上，地球水资源的</w:t>
      </w:r>
      <w:r>
        <w:rPr/>
        <w:t>97.5%</w:t>
      </w:r>
      <w:r>
        <w:rPr/>
        <w:t>都是咸水——海水。要将海水加工为饮用或灌溉水需要大量的资金。除此之外，将近</w:t>
      </w:r>
      <w:r>
        <w:rPr/>
        <w:t>90%</w:t>
      </w:r>
      <w:r>
        <w:rPr/>
        <w:t>的淡水都以冰雪的形式存在于极地或高山之巅，人类难以涉足之处。尽管如此，浪费水的情况仍然每天都在发生。未关的水龙头、时间过长的洗浴、甚至打水仗嬉戏，这些都浪费了宝贵的饮用水资源。面对这些情况，作为东升人，我们要珍惜水资源，保护生命线，否则，最后一滴水就是我们的眼泪。对于我国，人口众多的国情造成了人均水资源拥有量不足世界平均水平四分之一的状况。没有水对我们来说十分可怕。因此我们都应该有强烈的保护水资源意识，并且从我们身边的小事做起，从我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