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评价模板"/>
      <w:r>
        <w:rPr/>
        <w:t>面试简历自我评价模板</w:t>
      </w:r>
      <w:bookmarkEnd w:id="0"/>
    </w:p>
    <w:p>
      <w:pPr>
        <w:pStyle w:val="Normal"/>
        <w:rPr/>
      </w:pPr>
      <w:r>
        <w:rPr/>
        <w:t>本人性格开朗，乐观用心，有较强的抗压潜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，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4</w:t>
      </w:r>
      <w:r>
        <w:rPr/>
        <w:t>、工作脚踏实地、认真、有较强职责心，用心主动，诚实敬业，坚持原则，有良好的职业道德及团队精神，能够以用心的心态应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