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写请假条怎么写"/>
      <w:r>
        <w:rPr/>
        <w:t>给孩子写请假条怎么写</w:t>
      </w:r>
      <w:bookmarkEnd w:id="0"/>
    </w:p>
    <w:p>
      <w:pPr>
        <w:pStyle w:val="Normal"/>
        <w:rPr/>
      </w:pPr>
      <w:r>
        <w:rPr/>
        <w:t>某某领导：</w:t>
      </w:r>
    </w:p>
    <w:p>
      <w:pPr>
        <w:pStyle w:val="Normal"/>
        <w:rPr/>
      </w:pPr>
      <w:r>
        <w:rPr/>
        <w:t>因孩子生病要送医院，在没有准假的前提下，送孩子到医院检查，请原谅。孩子生病确属特殊情况，现请求补假一天，恳请批准为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