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环保工作总结以及计划"/>
      <w:r>
        <w:rPr/>
        <w:t>初中学校环保工作总结以及计划</w:t>
      </w:r>
      <w:bookmarkEnd w:id="0"/>
    </w:p>
    <w:p>
      <w:pPr>
        <w:pStyle w:val="Normal"/>
        <w:rPr/>
      </w:pPr>
      <w:r>
        <w:rPr/>
        <w:t>本学年度，我校在课题《化工业区学校环保教育实施策略研究》的引领下，组织实施了阶段性工作。现将</w:t>
      </w:r>
      <w:r>
        <w:rPr/>
        <w:t>1——5</w:t>
      </w:r>
      <w:r>
        <w:rPr/>
        <w:t>月份的工作总结如下：</w:t>
      </w:r>
    </w:p>
    <w:p>
      <w:pPr>
        <w:pStyle w:val="Normal"/>
        <w:rPr/>
      </w:pPr>
      <w:r>
        <w:rPr/>
        <w:t>保护环境是全社会的责任，是每个公民应尽的义务，对学生进行环保教育在学校教育中占有重要地位，特别是化工业区这个特殊环境，为此，我们</w:t>
      </w:r>
      <w:r>
        <w:rPr/>
        <w:t>xx</w:t>
      </w:r>
      <w:r>
        <w:rPr/>
        <w:t>实验学校专门成立了环境教育领导小组，明确分工，强化责任，优化措施，卓新胜校长亲自抓，认真制定环保培训计划，每学期开学三次组织教师开展环保知识学习，使环保教育更加系统化、规范化。加强宣传教育是我们开展环保教育课题的主要途径，我们大量收集环保知识文件资料，详实丰富的软件资料为开展活动提供了理论依据。同时，我们利用红领巾广播站、主题大、中队会形式开展宣传活动，尤其是围绕“植树节”、“爱鸟周”、“环境日”等特殊，开展系列教育活动，因地制宜、有的放矢进行教育。</w:t>
      </w:r>
    </w:p>
    <w:p>
      <w:pPr>
        <w:pStyle w:val="Normal"/>
        <w:rPr/>
      </w:pPr>
      <w:r>
        <w:rPr/>
        <w:t>各班以班会课、队会课、综合实践课为主阵地，结合环保教育和创建绿色学校目标，举行环保教育主题班会、队会活动、主题综合实践活动，开展了以“我们只有一个地球”、“人与自然和</w:t>
      </w:r>
      <w:r>
        <w:rPr/>
        <w:t>-</w:t>
      </w:r>
      <w:r>
        <w:rPr/>
        <w:t>谐相处”、“创建清洁优美的校园”、“创建文明卫生城市”等为主题的征文、演讲、黑板报、手抄报、知识竞赛、观看教育片等的环保教育活动。</w:t>
      </w:r>
    </w:p>
    <w:p>
      <w:pPr>
        <w:pStyle w:val="Normal"/>
        <w:rPr/>
      </w:pPr>
      <w:r>
        <w:rPr/>
        <w:t>为激发学生探索自然的兴趣，一月份，我们开展了“我给小树穿棉衣”活动，每个孩子认领一颗小树，结为“伙伴”，老师也认领管养。</w:t>
      </w:r>
    </w:p>
    <w:p>
      <w:pPr>
        <w:pStyle w:val="Normal"/>
        <w:rPr/>
      </w:pPr>
      <w:r>
        <w:rPr/>
        <w:t>二月份开展了“盆盆鲜花美校园”活动，每个孩子和老师都培植一盆鲜花，放在教室，做好培植记录。结合三月十二日植树节，开辟校园种植带，组织学生开展小种植活动，举办师生小种植活动。各班除管理好校园的种植地外，还根据实际的情况开展“绿化教室——优化环境见行动</w:t>
      </w:r>
      <w:r>
        <w:rPr/>
        <w:t>!”</w:t>
      </w:r>
      <w:r>
        <w:rPr/>
        <w:t>活动，进行小盆栽美化教室活动，从而让学生在一个优美的环境中学习生活。</w:t>
      </w:r>
    </w:p>
    <w:p>
      <w:pPr>
        <w:pStyle w:val="Normal"/>
        <w:rPr/>
      </w:pPr>
      <w:r>
        <w:rPr/>
        <w:t>四月份的第一个周是我国的爱鸟周。我们继续组织开展了“关爱生命与鸟共舞——做鸟类的忠实朋友</w:t>
      </w:r>
      <w:r>
        <w:rPr/>
        <w:t>!”</w:t>
      </w:r>
      <w:r>
        <w:rPr/>
        <w:t>为主题的活动。</w:t>
      </w:r>
    </w:p>
    <w:p>
      <w:pPr>
        <w:pStyle w:val="Normal"/>
        <w:rPr/>
      </w:pPr>
      <w:r>
        <w:rPr/>
        <w:t>五月份，结合世界无烟日，大力做好禁烟宣传，讲明吸烟的害处。</w:t>
      </w:r>
    </w:p>
    <w:p>
      <w:pPr>
        <w:pStyle w:val="Normal"/>
        <w:rPr/>
      </w:pPr>
      <w:r>
        <w:rPr/>
        <w:t>我们通过多种渠道、采用多种形式的教育手段，进行绿色教育，做到了“三个结合”：</w:t>
      </w:r>
    </w:p>
    <w:p>
      <w:pPr>
        <w:pStyle w:val="Normal"/>
        <w:rPr/>
      </w:pPr>
      <w:r>
        <w:rPr/>
        <w:t>1.</w:t>
      </w:r>
      <w:r>
        <w:rPr/>
        <w:t>绿色教育与学校常规相结合——促进绿色校园文化建设</w:t>
      </w:r>
    </w:p>
    <w:p>
      <w:pPr>
        <w:pStyle w:val="Normal"/>
        <w:rPr/>
      </w:pPr>
      <w:r>
        <w:rPr/>
        <w:t>注重加强日常管理工作的环保和节约意识。校园各重要部位张贴节约用水、节约用电的校园标语，各办公室、各教室张贴节约用电的口号，要求人走灯灭。</w:t>
      </w:r>
    </w:p>
    <w:p>
      <w:pPr>
        <w:pStyle w:val="Normal"/>
        <w:rPr/>
      </w:pPr>
      <w:r>
        <w:rPr/>
        <w:t>教室、办公室干净整洁，师生定期清洁环境、清扫厕所、为教室等公共场所喷洒消毒液，班级实行垃圾分类回收，采用黑板无尘教学，校园实行垃圾集中存放，并有专人定时清理，各污染源得到有效控制，为学生创造了一个良好的学习生活环境。</w:t>
      </w:r>
    </w:p>
    <w:p>
      <w:pPr>
        <w:pStyle w:val="Normal"/>
        <w:rPr/>
      </w:pPr>
      <w:r>
        <w:rPr/>
        <w:t>2.</w:t>
      </w:r>
      <w:r>
        <w:rPr/>
        <w:t>绿色教育与课堂教学相结合——发挥课堂绿色教育的主渠道作用。</w:t>
      </w:r>
    </w:p>
    <w:p>
      <w:pPr>
        <w:pStyle w:val="Normal"/>
        <w:rPr/>
      </w:pPr>
      <w:r>
        <w:rPr/>
        <w:t>在各学科教学中渗透环境教育，每一位教师都自觉成为环境保护的宣传者，各种环保活动的策划者和组织者。注重在学科教学中结合各学科的特点，不断渗透资源节约与环境教育的内容和知识。学校要求各学科结合学校提出的“绿色”教育要求，对有关的教学内容进行全面规划和组合，制订了各年级、各学科环境教育渗透教学的目标。</w:t>
      </w:r>
    </w:p>
    <w:p>
      <w:pPr>
        <w:pStyle w:val="Normal"/>
        <w:rPr/>
      </w:pPr>
      <w:r>
        <w:rPr/>
        <w:t>3.</w:t>
      </w:r>
      <w:r>
        <w:rPr/>
        <w:t>绿色教育与少先队德育活动相结合——让绿色育人蕴涵在活动之中</w:t>
      </w:r>
    </w:p>
    <w:p>
      <w:pPr>
        <w:pStyle w:val="Normal"/>
        <w:rPr/>
      </w:pPr>
      <w:r>
        <w:rPr/>
        <w:t>①</w:t>
      </w:r>
      <w:r>
        <w:rPr/>
        <w:t>组织各种宣传活动。充分利用升旗仪式、黑板报、广播等宣传环保知识，进行绿化、美化宣传教育活动，增强了师生绿化意识，提高了爱绿、护绿的自觉性。学校通过优美的环境建设，营造了一个宜于生活、宜于读书、宜于育人的良好校园氛围。</w:t>
      </w:r>
    </w:p>
    <w:p>
      <w:pPr>
        <w:pStyle w:val="Normal"/>
        <w:rPr/>
      </w:pPr>
      <w:r>
        <w:rPr/>
        <w:t>②</w:t>
      </w:r>
      <w:r>
        <w:rPr/>
        <w:t>利用环境类各种重大节日，组织学习环保与节能知识，开展系列活动，如节能环保手抄报、金点子、绘画、童谣、书签、班级节约公约的征集。</w:t>
      </w:r>
    </w:p>
    <w:p>
      <w:pPr>
        <w:pStyle w:val="Normal"/>
        <w:rPr/>
      </w:pPr>
      <w:r>
        <w:rPr/>
        <w:t>③</w:t>
      </w:r>
      <w:r>
        <w:rPr/>
        <w:t>开展综合实践活动，发动学生利用废品搞小发明、小制作，培养学生动手能力、创新能力和节能环保意识。</w:t>
      </w:r>
    </w:p>
    <w:p>
      <w:pPr>
        <w:pStyle w:val="Normal"/>
        <w:rPr/>
      </w:pPr>
      <w:r>
        <w:rPr/>
        <w:t>④</w:t>
      </w:r>
      <w:r>
        <w:rPr/>
        <w:t>成立校园环保小队，开展“认养植物”、“爱绿护绿小组”、“地球一小时”等活动。成立节能兴趣小组，负责校园节能的检查与监督。学校充分发挥少先队组织的作用，成立“绿色”活动小组，设立卫生和文明监督岗。中高年级轮流值日，每天督察各班教室内外以及环境保护区的整洁卫生、学生个人卫生以及文明行为，每天在校“一日行为规范评比”栏目中公示，并每周进行一次流动红旗评比，其结果纳入每学期“文明班级”、“文明卫生先进集体”的评比中。</w:t>
      </w:r>
    </w:p>
    <w:p>
      <w:pPr>
        <w:pStyle w:val="Normal"/>
        <w:rPr/>
      </w:pPr>
      <w:r>
        <w:rPr/>
        <w:t>⑤</w:t>
      </w:r>
      <w:r>
        <w:rPr/>
        <w:t>定期组织专题队会，开展以优化校园环境从我做起为主题开展中队主题队会，结合“创建全国文明城市”，围绕“课间”、“值日”、“室内外环境”、“个人卫生”等几大块，号召学生从自己做起，从身边的一点一滴做起。各中队的少先队员们自主收集资料、排练节目，召开中队主题队会，唤起孩子们对自然界各种动物的关爱。</w:t>
      </w:r>
    </w:p>
    <w:p>
      <w:pPr>
        <w:pStyle w:val="Normal"/>
        <w:rPr/>
      </w:pPr>
      <w:r>
        <w:rPr/>
        <w:t>目前我校的校园环境状况保持良好，水渠畅通、道路整洁、用水卫生、空气清新、光线明亮、景点美观、绿树成荫。各个教室、场所以及厕所都清洁，空气流通，干净而无臭味。校内所有的生活垃圾，每天都按时统一清运，同时设立了垃圾回收箱，回收校园内垃圾物品。学校下水道采用雨污分流确保污水的治理及雨水的充分利用，学校田径场定期整理。学校卫生定期对全校各场所进行消毒、灭蚊灭蝇工作，确保了全校师生的身心健康。校园内无卫生死角，无乱堆放杂物的现象。食堂的餐厅、厨房，符合卫生标准</w:t>
      </w:r>
      <w:r>
        <w:rPr/>
        <w:t>;</w:t>
      </w:r>
      <w:r>
        <w:rPr/>
        <w:t>在餐厅采用非快餐盒餐具。</w:t>
      </w:r>
    </w:p>
    <w:p>
      <w:pPr>
        <w:pStyle w:val="Normal"/>
        <w:rPr/>
      </w:pPr>
      <w:r>
        <w:rPr/>
        <w:t>学校利用校园广播、宣传栏等，创设各种环境教育内容，从知识性内容、提醒语、环保宣传到学生成果和活动展示，让学生在潜移默化中得到环境教育的熏陶，提高了学生对环境保护工作的意识，让每个学生成为环保工作的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对于课题《化工业区学校环保教育实施策略研究》的研究任重而道远，我们目前只是在逐步实施阶段，还没有形成一套系统的实践理论，争取在以后的研究工作中，在区教科室的领导下，发挥我们最大能力，逐步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