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经验交流会发言稿"/>
      <w:r>
        <w:rPr/>
        <w:t>教师经验交流会发言稿</w:t>
      </w:r>
      <w:bookmarkEnd w:id="0"/>
    </w:p>
    <w:p>
      <w:pPr>
        <w:pStyle w:val="Normal"/>
        <w:rPr/>
      </w:pPr>
      <w:r>
        <w:rPr/>
        <w:t>尊敬的领导、老师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相信我们每个人的心中都有一盏不灭的灯，指引着我们勇敢地前进。下面，我就这次演讲的机会向大家展示一下我心中的那盏灯，它就是</w:t>
      </w:r>
      <w:r>
        <w:rPr/>
        <w:t>--</w:t>
      </w:r>
      <w:r>
        <w:rPr/>
        <w:t>《用心工作，快乐生活》。</w:t>
      </w:r>
    </w:p>
    <w:p>
      <w:pPr>
        <w:pStyle w:val="Normal"/>
        <w:rPr/>
      </w:pPr>
      <w:r>
        <w:rPr/>
        <w:t>泰戈尔在诗中写道</w:t>
      </w:r>
      <w:r>
        <w:rPr/>
        <w:t>:“</w:t>
      </w:r>
      <w:r>
        <w:rPr/>
        <w:t>花的事业是甜蜜的，果的事业是珍贵的，让我干叶的事业吧，因为它总是谦逊地低垂着它的绿荫。”带着对绿叶精神的追求，带着对教师的崇拜及对教育事业的憧憬与热爱，十年前，我义无反顾地选择了教师这一职业。从踏上三尺讲台的第一天起，我便有一个执著的信念，那就是</w:t>
      </w:r>
      <w:r>
        <w:rPr/>
        <w:t>:</w:t>
      </w:r>
      <w:r>
        <w:rPr/>
        <w:t>全身心地投入到教育事业中去，用心工作，快乐生活，尽我所能地把学生培养成人。</w:t>
      </w:r>
    </w:p>
    <w:p>
      <w:pPr>
        <w:pStyle w:val="Normal"/>
        <w:rPr/>
      </w:pPr>
      <w:r>
        <w:rPr/>
        <w:t>在日常教学中，把事情做“易”、做“细”就需要用心。用心做事既是一种工作态度，也是一种工作方法和工作哲学。譬如，每当我接到一个新的班级后，首先要做的就是力图用最短的时间去熟悉学生，牢记学生的名字，掌握学生的学习基础，了解学生的兴趣爱好等，我要让每一个学生都知道，他时刻都在老师的关注之中，老师并没有忽视他的存在，这样就在无形中拉近彼此之间的距离</w:t>
      </w:r>
      <w:r>
        <w:rPr/>
        <w:t>;</w:t>
      </w:r>
      <w:r>
        <w:rPr/>
        <w:t>同时，对学生还要以诚相待，以心相交，宽宏大量，公平合理，不偏爱学习成绩好的学生，而对后进生也不用歧视的目光去看待，时刻让学生感受到我的亲和力，从而喜欢接近我并愿意接受我的教导，这样可以让学生更好地健康快乐地成长。</w:t>
      </w:r>
    </w:p>
    <w:p>
      <w:pPr>
        <w:pStyle w:val="Normal"/>
        <w:rPr/>
      </w:pPr>
      <w:r>
        <w:rPr/>
        <w:t>我知道，人生是酸甜苦辣的混合体，人的一生可以没有很高的名望，也可以没有很多的财富，但不可以没有工作的乐趣，因为“工作的目的是为了生活的快乐，快乐地工作才能更快乐地生活。对于我们教师来说，我们的工作就是教书育人，它占据了我们生命中大部分的时间，如果我们不能对这份工作保持兴趣，那我们就是在浪费生命。它不仅仅是我们谋生的手段，更是我们实现自我价值、人生价值、社会理想的途径，是获得快乐的源泉。所以我们要以正确的心态去对待这份工作，这样可以使我们活得更充实，更有满足感。比如，作为一名班主任的我，工作是烦琐的，因为在教学过程中，从来没有不犯错误的学生。对此，我不能大发雷霆，更不能逃避，而是脸带微笑，以平和的心态耐心地去跟学生交流沟通，肯定他们做对的地方，而对他们存在的错误给予批评指正。只有这样，犯错的学生才会从心里接受你的教导的。而看到学生的良好转变，做教师的我们也会深感欣慰，从而获得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心地工作，快乐地生活是我这么多年来所一直坚守的信念。为了这个信念，我努力坚持着，经受着生活的考验与挑战，用阳光的心态去享受每一天，享受过程，即使跌倒了，也要怀着坚定的信念站立在天地之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