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学习心得2023范文"/>
      <w:r>
        <w:rPr/>
        <w:t>党章学习心得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在保持员先进性教育活动中，作为一名党员，我重点学习了《中国章程》，通过学习加深了我对党的理解以及对党有了更加深刻的认识。较全面地把握了党章的各项内容和规定，更加深刻地领会了党章的精神实质，使我的心灵再次被党的伟大所震撼，从而也更加坚定了自己想早日成为一名合格的正式党员的信念。</w:t>
      </w:r>
    </w:p>
    <w:p>
      <w:pPr>
        <w:pStyle w:val="Normal"/>
        <w:rPr/>
      </w:pPr>
      <w:r>
        <w:rPr/>
        <w:t>党章是最根本的党规党法，集中概括了党的先进性，集中体现了党员先进性的基本要求。我们党员在入党之前都曾经认真学习过党章，但我认为党章作为员最基本的行为准则，对其的学习应该是长期坚持不懈的，在不同的历史阶段，我们个人的思想觉悟也在发生变化，对于党章的理解也是站在不一样的高度上的，所以，学习党章，温故知新是非常重要的。</w:t>
      </w:r>
    </w:p>
    <w:p>
      <w:pPr>
        <w:pStyle w:val="Normal"/>
        <w:rPr/>
      </w:pPr>
      <w:r>
        <w:rPr/>
        <w:t>在新党章中，将“三个代表”重要思想写入了党章，作为全部的指导思想并在党的性质中具体体现。这样的性质表述是切合我党的历史发展和现状的，符合时代要求，有利于最广泛地调动广大党员的积极性、主动性和创造性，团结和凝聚广大人民群众共同建设中国特色社会主义。江泽民同志提出的“三个代表”重要思想已经在全党形成共识、深入人心。“三个代表”重要思想作为党的指导思想，充分体现了当代世界和中国的发展变化对党和国家工作的新要求，是加强和改进党的建设，推进我国社会主义自我完善和发展的强大理论武器。只有做到了这一点，我们才能够成为最先进的党，最能代表社会生产力发展和人民群众要求的党长沙双洲涂料，这样才能永葆活力。通过学习，使我更清楚地认识到作为一个党员所应肩负的历史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犹如一个有机体，而党员则是这个有机体的小细胞，细胞虽小却承载着各自的使命，只有每个细胞都良好地运转，才能保证有机体发挥更大的作用，所以说的先进性充分体现为员的先进性。我作为一名党员，在保持员先进性教育活动中，按照学校的安排部署，认真的自学了《中国章程》以及《在“三个代表”重要思想理论研讨会上的讲话》等理论文献，同时观看了教育片，并积极参与了党支部组织的各项讨论。通过以上各种形式的学习，我有了很深的体会。党章对于建设什么样的党的正式规范，主要是通过对党的性质、指导思想、理想信念、奋斗目标的各项规定体现出来的。总纲部分开宗明义地规定了党的性质：“中国是中国工人阶级的先锋队，同时是中国人民和中华民族的先锋队，是中国特色社会主义事业的领导核心，代表中国先进生产力的发展要求，代表中国先进文化的前进方向，代表中国最广大人民的根本利益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