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自我鉴定登记表"/>
      <w:r>
        <w:rPr/>
        <w:t>实习生自我鉴定登记表</w:t>
      </w:r>
      <w:bookmarkEnd w:id="0"/>
    </w:p>
    <w:p>
      <w:pPr>
        <w:pStyle w:val="Normal"/>
        <w:rPr/>
      </w:pPr>
      <w:r>
        <w:rPr/>
        <w:t>时间过的真快，在这过去一个</w:t>
      </w:r>
      <w:r>
        <w:rPr/>
        <w:t>20</w:t>
      </w:r>
      <w:r>
        <w:rPr/>
        <w:t>多天时间里，我在浙江绍兴肯美信息技术有限公司实习从事软件开发的工作。浙江绍兴肯美信息技术有限公司主要产品服务有计算机软件硬件产品的研制开发，销售、安装计算机集成，网络工程设计、安装、服务，计算机技术咨询、服务，销售：电子产品</w:t>
      </w:r>
      <w:r>
        <w:rPr/>
        <w:t>(</w:t>
      </w:r>
      <w:r>
        <w:rPr/>
        <w:t>除家电</w:t>
      </w:r>
      <w:r>
        <w:rPr/>
        <w:t>)</w:t>
      </w:r>
      <w:r>
        <w:rPr/>
        <w:t>、机电产品</w:t>
      </w:r>
      <w:r>
        <w:rPr/>
        <w:t>(</w:t>
      </w:r>
      <w:r>
        <w:rPr/>
        <w:t>除汽车</w:t>
      </w:r>
      <w:r>
        <w:rPr/>
        <w:t>)</w:t>
      </w:r>
      <w:r>
        <w:rPr/>
        <w:t>、通信设备</w:t>
      </w:r>
      <w:r>
        <w:rPr/>
        <w:t>(</w:t>
      </w:r>
      <w:r>
        <w:rPr/>
        <w:t>除无线通信设备</w:t>
      </w:r>
      <w:r>
        <w:rPr/>
        <w:t>)</w:t>
      </w:r>
      <w:r>
        <w:rPr/>
        <w:t>、办公自动化设备及用品。</w:t>
      </w:r>
    </w:p>
    <w:p>
      <w:pPr>
        <w:pStyle w:val="Normal"/>
        <w:rPr/>
      </w:pPr>
      <w:r>
        <w:rPr/>
        <w:t>在公司实习的这段时间，我主要和其他的实习生一起负责熟悉公司刚开发的剧毒化学品管理系统，该系统在今年暑假的时候由于我也参加了系统的开发，所以对该系统还是比较了解，熟悉起来很快，公司要求我们根据系统的功能写出用户手册，并让我们仔细阅读软件代码，掌握软件开发的架构和技术，熟悉软件开发业务的一般流程，以便未将来的项目开发鉴定基础。</w:t>
      </w:r>
    </w:p>
    <w:p>
      <w:pPr>
        <w:pStyle w:val="Normal"/>
        <w:widowControl/>
        <w:bidi w:val="0"/>
        <w:spacing w:before="180" w:after="180"/>
        <w:jc w:val="left"/>
        <w:rPr/>
      </w:pPr>
      <w:r>
        <w:rPr/>
        <w:t>在这短短的</w:t>
      </w:r>
      <w:r>
        <w:rPr/>
        <w:t>20</w:t>
      </w:r>
      <w:r>
        <w:rPr/>
        <w:t>多天时间里，在用两天的时间熟悉了该系统的功能模块和业务流程之后，我运用软件工程所学的知识，和同事用了两天的时间很顺利的编写出了系统的用户手册。使我对以后编写用户手册和技术类文档有很大的帮助。在次，通过仔细阅读后台代码和整个系统的架构，使我对用三层架构与设计模式思想部署企业级数据库业务系统开发有了一定的了解，典型的</w:t>
      </w:r>
      <w:r>
        <w:rPr/>
        <w:t>`</w:t>
      </w:r>
      <w:r>
        <w:rPr/>
        <w:t>三层结构分为表示层</w:t>
      </w:r>
      <w:r>
        <w:rPr/>
        <w:t>(presentation)</w:t>
      </w:r>
      <w:r>
        <w:rPr/>
        <w:t>，业务层</w:t>
      </w:r>
      <w:r>
        <w:rPr/>
        <w:t>(business)</w:t>
      </w:r>
      <w:r>
        <w:rPr/>
        <w:t>，和数据访问层</w:t>
      </w:r>
      <w:r>
        <w:rPr/>
        <w:t>(dataaccess)</w:t>
      </w:r>
      <w:r>
        <w:rPr/>
        <w:t>，又根据我自己的理解，我对此做了更详细的分层，界面外观层、界面规则层、业务接口层、业务逻辑层、实体层、数据访问层、数据存储层共七层，三层架构它主要是为程序员为了实现部署、开发、维护企业级数据库系统而服务的。如果我们在中间层实现了对表示层和数据库层的完全脱离，其部署、开发、维护系统的费用和时间至少降低到原来的一半，甚至更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