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培训心得体会范文_护理培训个人感悟与收获"/>
      <w:r>
        <w:rPr/>
        <w:t>护理培训心得体会范文</w:t>
      </w:r>
      <w:r>
        <w:rPr/>
        <w:t>_</w:t>
      </w:r>
      <w:r>
        <w:rPr/>
        <w:t>护理培训个人感悟与收获</w:t>
      </w:r>
      <w:bookmarkEnd w:id="0"/>
    </w:p>
    <w:p>
      <w:pPr>
        <w:pStyle w:val="Normal"/>
        <w:rPr/>
      </w:pPr>
      <w:r>
        <w:rPr/>
        <w:t>3</w:t>
      </w:r>
      <w:r>
        <w:rPr/>
        <w:t>月</w:t>
      </w:r>
      <w:r>
        <w:rPr/>
        <w:t>29</w:t>
      </w:r>
      <w:r>
        <w:rPr/>
        <w:t>日，有幸参加了来自香港护士训练及教育基金会的护理专家在武警医院和我院进行的康复护理培训，受益匪浅。一直以来，香港护士训练及教育基金会都致力于国内护理同行的的指导，帮助，得到了国内护理同行的高度赞誉。</w:t>
      </w:r>
    </w:p>
    <w:p>
      <w:pPr>
        <w:pStyle w:val="Normal"/>
        <w:rPr/>
      </w:pPr>
      <w:r>
        <w:rPr/>
        <w:t>这次在我院给我们护理同胞培训的是香港康复护理专家谢永慈先生。谢老先生是一位风趣幽默的老人，虽然年事已高，但依然精力充沛，思维敏捷，</w:t>
      </w:r>
      <w:r>
        <w:rPr/>
        <w:t>20</w:t>
      </w:r>
      <w:r>
        <w:rPr/>
        <w:t>多年来一直致力于促进内地护理事业发展的讲学授技，得到广大护理人士与患者的欢迎和喜爱。本次培训通过谢老先生幽默生动的讲解和亲自示范，令在场的护理人员跃跃欲试，积极互动，谢老先生也得到了在场各位的热烈掌声。</w:t>
      </w:r>
    </w:p>
    <w:p>
      <w:pPr>
        <w:pStyle w:val="Normal"/>
        <w:rPr/>
      </w:pPr>
      <w:r>
        <w:rPr/>
        <w:t>通过本次护理培训，我们学会了中风偏瘫患者肢体功能的康复锻炼技能及相关护理技巧，也学到了可能更为有效的排痰方法——双手协调有节奏排痰</w:t>
      </w:r>
      <w:r>
        <w:rPr/>
        <w:t>(</w:t>
      </w:r>
      <w:r>
        <w:rPr/>
        <w:t>传统为单手排痰</w:t>
      </w:r>
      <w:r>
        <w:rPr/>
        <w:t>)</w:t>
      </w:r>
      <w:r>
        <w:rPr/>
        <w:t>，力度由轻柔到中等</w:t>
      </w:r>
      <w:r>
        <w:rPr/>
        <w:t>(</w:t>
      </w:r>
      <w:r>
        <w:rPr/>
        <w:t>旨在让患者逐步适应，也方便观察患者对拍背排痰的耐受程度</w:t>
      </w:r>
      <w:r>
        <w:rPr/>
        <w:t>)</w:t>
      </w:r>
      <w:r>
        <w:rPr/>
        <w:t>，位置确定</w:t>
      </w:r>
      <w:r>
        <w:rPr/>
        <w:t>(</w:t>
      </w:r>
      <w:r>
        <w:rPr/>
        <w:t>预先确定肺部的病变部位</w:t>
      </w:r>
      <w:r>
        <w:rPr/>
        <w:t>)</w:t>
      </w:r>
      <w:r>
        <w:rPr/>
        <w:t>，方向灵活</w:t>
      </w:r>
      <w:r>
        <w:rPr/>
        <w:t>(</w:t>
      </w:r>
      <w:r>
        <w:rPr/>
        <w:t>改变传统的由外向内，由下到上统一固定的拍背方向</w:t>
      </w:r>
      <w:r>
        <w:rPr/>
        <w:t>)</w:t>
      </w:r>
      <w:r>
        <w:rPr/>
        <w:t>，还增加了用双手振动患者背部的环节</w:t>
      </w:r>
      <w:r>
        <w:rPr/>
        <w:t>......</w:t>
      </w:r>
      <w:r>
        <w:rPr/>
        <w:t>谢老先生调侃道，如果患者肺部痰液仅停留肺上叶，我们却在肺下叶拍背，那么患者的痰液通过振动都流到下面</w:t>
      </w:r>
      <w:r>
        <w:rPr/>
        <w:t>(</w:t>
      </w:r>
      <w:r>
        <w:rPr/>
        <w:t>肺下叶</w:t>
      </w:r>
      <w:r>
        <w:rPr/>
        <w:t>)</w:t>
      </w:r>
      <w:r>
        <w:rPr/>
        <w:t>去了</w:t>
      </w:r>
      <w:r>
        <w:rPr/>
        <w:t>(</w:t>
      </w:r>
      <w:r>
        <w:rPr/>
        <w:t>这句话的科学性也许有待考究，也许我们可以通过临床研究去证实</w:t>
      </w:r>
      <w:r>
        <w:rPr/>
        <w:t>)......</w:t>
      </w:r>
      <w:r>
        <w:rPr/>
        <w:t>听谢老先生这么一说，当时就在想，若真如此，那么我们以前在这一环节的护理工作还有意义么，我们付出的某些部分是否在做无用功甚至反作用</w:t>
      </w:r>
      <w:r>
        <w:rPr/>
        <w:t>?</w:t>
      </w:r>
      <w:r>
        <w:rPr/>
        <w:t>如果说肢体功能康复训练的指导对于我们来说是针对细节的强化学习，那么谢老先生教给我们的徒手排痰方法也许是对国内一直以来被公认的传统排痰方法的纠正与发展。</w:t>
      </w:r>
    </w:p>
    <w:p>
      <w:pPr>
        <w:pStyle w:val="Normal"/>
        <w:rPr/>
      </w:pPr>
      <w:r>
        <w:rPr/>
        <w:t>虽然两种排痰方法也许尚缺乏科学临床效果评价的比较，但通过这次学习，最起码促发了我们对于传统拍背排痰效果的质疑与思考，及对其他临床护理常规与技巧的思考，包括我们护理工作的具体内容与临床效果评价，包括我们管理病人过程中是否真正做到了系统整体护理，我们的护理工作存在不足与缺陷的根本原因又在哪里</w:t>
      </w:r>
      <w:r>
        <w:rPr/>
        <w:t>?</w:t>
      </w:r>
      <w:r>
        <w:rPr/>
        <w:t>是人力资源缺乏还是“以患者为中心”的护理文化土壤不够肥沃</w:t>
      </w:r>
      <w:r>
        <w:rPr/>
        <w:t>?</w:t>
      </w:r>
      <w:r>
        <w:rPr/>
        <w:t>所有的这些，正是国内护理事业继续向前发展的重要前提——学会质疑与思考。</w:t>
      </w:r>
    </w:p>
    <w:p>
      <w:pPr>
        <w:pStyle w:val="Normal"/>
        <w:rPr/>
      </w:pPr>
      <w:r>
        <w:rPr/>
        <w:t>倾听与观看谢老先生的讲解示范真是一种享受。作为护理界的老前辈，谢老师没有架子，亲和力十足，语言随意而又严谨，豁达却又处处体现“小气”。记得那天早上在武警医院参加谢老先生的培训课时，有一示范环节是在桌子上进行，因示范指导的需要，桌面撒了水，示范完毕需要擦干桌上水迹时，周围的护士都在帮忙找纸巾，谢老先生却直摇头一边用手去试图抹干桌上的水迹，一边说不要纸巾，太浪费了，接着就走向自己的百宝袋，说：“我有带</w:t>
      </w:r>
      <w:r>
        <w:rPr/>
        <w:t>......(</w:t>
      </w:r>
      <w:r>
        <w:rPr/>
        <w:t>抹布</w:t>
      </w:r>
      <w:r>
        <w:rPr/>
        <w:t>?)”</w:t>
      </w:r>
      <w:r>
        <w:rPr/>
        <w:t>，最后工作人员在谢老先生找到自带的抹桌子的“用具”之前就找到了抹布，把桌子上的水迹抹干。坦白说，谢老先生这一举动真的让我很吃惊，并油生敬意。原来作为一名护理人员，有些品质是可以贯穿到生活中的每一个细节，不分场合</w:t>
      </w:r>
      <w:r>
        <w:rPr/>
        <w:t>......</w:t>
      </w:r>
      <w:r>
        <w:rPr/>
        <w:t>谢老先生的讲解示范与展示也常常会给我们带来惊喜，让人眼前一亮，豁然开朗。培训课堂上，谢老先生先后展示了大大小小，各种各样与康复锻炼相关、贴近生活、来源于生活的辅助工具，如小夹子</w:t>
      </w:r>
      <w:r>
        <w:rPr/>
        <w:t>(</w:t>
      </w:r>
      <w:r>
        <w:rPr/>
        <w:t>锻炼手指力度</w:t>
      </w:r>
      <w:r>
        <w:rPr/>
        <w:t>)</w:t>
      </w:r>
      <w:r>
        <w:rPr/>
        <w:t>，橡皮筋</w:t>
      </w:r>
      <w:r>
        <w:rPr/>
        <w:t>(</w:t>
      </w:r>
      <w:r>
        <w:rPr/>
        <w:t>锻炼手指灵活度</w:t>
      </w:r>
      <w:r>
        <w:rPr/>
        <w:t>)</w:t>
      </w:r>
      <w:r>
        <w:rPr/>
        <w:t>及一些自制康复工具等等，亲自示范并指导来到现场的病人，让我们体会到了创新，善于发现，善于动手创作的魅力。与此同时，通过谢老先生与患者的接触互动，我们也深深体会到了什么叫真挚不做作的“人文关怀”。</w:t>
      </w:r>
    </w:p>
    <w:p>
      <w:pPr>
        <w:pStyle w:val="Normal"/>
        <w:rPr/>
      </w:pPr>
      <w:r>
        <w:rPr/>
        <w:t>总之，本次谢老先生来我院的讲学授技让我们进一步了解和学习了各种细致到位的康复护理技能，也开阔了眼界。在培训中，谢老先生重点阐述了康复护理要遵循科学、有效、省力的原则，操作时动作要协调到位，次序要由大到小。护理人员要能运用自己身体的灵活性来操作，避免对自身造成损伤。通过这次培训，我们不得不承认，我们国内的护理事业要走的路还很长，包括各种护理技能的规范与普及，还有创新思维，人文关怀，护理伦理等等，所有的这些，对于现阶段国内护理的发展来说，都是需要我们谦虚承认的“不足”。其实，我也常常在想，我们现在的护理工作确实很累，自己在护理这一行也不具有很高的天赋，但至今为止我依然热爱这个行业，不仅仅因为“白衣天使”的头衔，更因为我相信，国内的护理事业还会继续发展，明天会更好</w:t>
      </w:r>
      <w:r>
        <w:rPr/>
        <w:t>......</w:t>
      </w:r>
      <w:r>
        <w:rPr/>
        <w:t>但是，我们护理事业的发展需要榜样，我们前进的方向除了需要我们的护理同胞去共同探索，也需要榜样去指引，包括我们自身如何做一名优秀的，真正做到“以人为本”的护理人员。这一切，不能仅靠单个护士自身盲目的爱心付出，因为，这是一份特殊的“爱心行业”，这份“爱心”需要有科学的临床护理理论作指导，需要以“责任”为担当，需要我们有共同的行为准则</w:t>
      </w:r>
      <w:r>
        <w:rPr/>
        <w:t>!</w:t>
      </w:r>
    </w:p>
    <w:p>
      <w:pPr>
        <w:pStyle w:val="Normal"/>
        <w:rPr/>
      </w:pPr>
      <w:r>
        <w:rPr/>
        <w:t>我们国家的护理事业起步晚，起点低，尤其是本科以上的护理教育，这就要求我们要多向包括香港和西方发达国家在内的护理事业单位及护理同行学习请教，看看已经提前发展的护理事业如何体现专业化和科学化，虽然目前不一定适合我国的国情，却可以看到我国护理事业未来大致的发展方向。很多时候，“敢想和创新”需要榜样</w:t>
      </w:r>
      <w:r>
        <w:rPr/>
        <w:t>!</w:t>
      </w:r>
    </w:p>
    <w:p>
      <w:pPr>
        <w:pStyle w:val="Normal"/>
        <w:widowControl/>
        <w:bidi w:val="0"/>
        <w:spacing w:before="180" w:after="180"/>
        <w:jc w:val="left"/>
        <w:rPr/>
      </w:pPr>
      <w:r>
        <w:rPr/>
        <w:t>毫无疑问，谢老先生是我们的好榜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