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都休闲的导游词"/>
      <w:r>
        <w:rPr/>
        <w:t>关于成都休闲的导游词</w:t>
      </w:r>
      <w:bookmarkEnd w:id="0"/>
    </w:p>
    <w:p>
      <w:pPr>
        <w:pStyle w:val="Normal"/>
        <w:rPr/>
      </w:pPr>
      <w:r>
        <w:rPr/>
        <w:t>作为四川省省会的成都，是一座有名的历史名城。</w:t>
      </w:r>
    </w:p>
    <w:p>
      <w:pPr>
        <w:pStyle w:val="Normal"/>
        <w:rPr/>
      </w:pPr>
      <w:r>
        <w:rPr/>
        <w:t>成都有许许多多的名胜古迹：杜甫草堂、望江公园、武侯祠</w:t>
      </w:r>
      <w:r>
        <w:rPr/>
        <w:t>......</w:t>
      </w:r>
      <w:r>
        <w:rPr/>
        <w:t>成都更是一座休闲的城市，有许多茶馆和小吃。茶馆是许多老人休闲的地方。茶水清凉可口，回味悠长。邀上三五老友，喝上一杯茶，那是何等的悠闲。俗话说：</w:t>
      </w:r>
      <w:r>
        <w:rPr/>
        <w:t>"</w:t>
      </w:r>
      <w:r>
        <w:rPr/>
        <w:t>扬子江中水，蒙顶山上茶。</w:t>
      </w:r>
      <w:r>
        <w:rPr/>
        <w:t>"</w:t>
      </w:r>
      <w:r>
        <w:rPr/>
        <w:t>喝茶的人现在是越来越多。</w:t>
      </w:r>
    </w:p>
    <w:p>
      <w:pPr>
        <w:pStyle w:val="Normal"/>
        <w:rPr/>
      </w:pPr>
      <w:r>
        <w:rPr/>
        <w:t>成都有许许多多的名小吃：龙抄手、担担面、钟水饺</w:t>
      </w:r>
      <w:r>
        <w:rPr/>
        <w:t>......</w:t>
      </w:r>
      <w:r>
        <w:rPr/>
        <w:t>真是数不胜数，难怪人们又称成都为美食成都。在这众多的美食中，我最喜欢吃的还是成都的火锅。一般来说，火锅分为两大类：一种是像八卦一样的火锅，红汤白汤各占一半</w:t>
      </w:r>
      <w:r>
        <w:rPr/>
        <w:t>;</w:t>
      </w:r>
      <w:r>
        <w:rPr/>
        <w:t>另一种是圆形的，白汤在中间，红汤在旁边，红汤比白汤多而且深。白汤白得如雪，红汤红得似火，不仅看上去漂亮，吃起来更是回味悠长。通常白汤什么味道都没有，红汤却非常竦，吃起来让人胃口大开。</w:t>
      </w:r>
    </w:p>
    <w:p>
      <w:pPr>
        <w:pStyle w:val="Normal"/>
        <w:rPr/>
      </w:pPr>
      <w:r>
        <w:rPr/>
        <w:t>夫妻肺片我也很喜欢。它的原料主要是牛脚上的肉，切得非常薄，加上各种调料：芝麻、花生粹、红红的辣椒油</w:t>
      </w:r>
      <w:r>
        <w:rPr/>
        <w:t>......</w:t>
      </w:r>
      <w:r>
        <w:rPr/>
        <w:t>看上去鲜红透明。浓浓的香味，让人口水直流，我真想吃，可惜不敢吃，因为它太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麻婆豆腐也是价廉物美的一道成都名菜，它既好吃，又便宜，据说是一个麻脸妇人发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