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300字"/>
      <w:r>
        <w:rPr/>
        <w:t>九寨沟导游词</w:t>
      </w:r>
      <w:r>
        <w:rPr/>
        <w:t>3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：大家好！我是一名小小导游员。今天我带大家去浏览九寨沟。九寨沟因为什么而得名？是因为风景区周围散布着九个藏族村寨。九寨沟的水最美，人称天下第一水，有九寨沟归来不看水的美誉。九寨沟景观分布在成</w:t>
      </w:r>
      <w:r>
        <w:rPr/>
        <w:t>Y</w:t>
      </w:r>
      <w:r>
        <w:rPr/>
        <w:t>型的树正、日则、则查洼三条主沟内。三条沟内有大小湖泊一百多个，高低不平的湖泊之间形成了一道道壮观美丽的瀑布。湖水清澈透明，可看好几米深，阳光下可以在水底看到鱼的影子。湖水的颜色湛蓝，当地人把它们叫做海子，因为这些水的颜色很接近大海，被看作是大海的儿子。蓝天白云，远山近树，倒映湖中，如诗如画，真是人间仙境。在三条主沟交集之处，是最著名的诺日朗瀑布。在</w:t>
      </w:r>
      <w:r>
        <w:rPr/>
        <w:t>30</w:t>
      </w:r>
      <w:r>
        <w:rPr/>
        <w:t>米高</w:t>
      </w:r>
      <w:r>
        <w:rPr/>
        <w:t>100</w:t>
      </w:r>
      <w:r>
        <w:rPr/>
        <w:t>余米宽的悬崖上，水流通过岩边绿墙，飞泻直下，发出轰然巨响，宛如白练腾空，蔚为壮观；腾起蒙蒙雨雾，银花四溅，打在人的脸上，凉丝丝的，十分清爽。九寨沟真是个充满诗情画意的童话世界呀！最后，要提醒大家在游览时注意保护好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