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桃源洞的导游词范文"/>
      <w:r>
        <w:rPr/>
        <w:t>介绍福建桃源洞的导游词范文</w:t>
      </w:r>
      <w:bookmarkEnd w:id="0"/>
    </w:p>
    <w:p>
      <w:pPr>
        <w:pStyle w:val="Normal"/>
        <w:rPr/>
      </w:pPr>
      <w:r>
        <w:rPr/>
        <w:t>各位团友，此时我们探访的是桃源洞，深藏在武夷山中。由于蹬道高坡度大，有时还要穿越洞穴，请大家在行进途中互相关照，注意安全。现在我们正循苍屏峰与北廊岩之间的松鼠涧旁小径行进。将至桃源洞口，便有一堆乱石截断了谷口，小涧骤然消失，只听见石下铮琮有声，似乎到了山穷水尽的地步。然而，只要各位再往前走几步，就可看到巨石相倚的小洞口。洞极为狭小，仅容一人通过，而且洞中十分黑暗，请大家跟我走好。穿过小洞，小涧奔腾而出。这种山穷水尽疑无路，柳暗花明又一村的意境，不知大家体味得如何。跨过横架在涧上的石桥，几经曲折，辗转而入，迎面有一石门，借着门内射出的一缕幽光，大家是否看清石门两旁的一副石刻对联：喜无樵子复观弈，怕在渔朗来问津。相传这副对联，是一隐士根据仙凡曾在此对弈，樵子战败仙翁的故事而写的。</w:t>
      </w:r>
    </w:p>
    <w:p>
      <w:pPr>
        <w:pStyle w:val="Normal"/>
        <w:rPr/>
      </w:pPr>
      <w:r>
        <w:rPr/>
        <w:t>进入石门，顿觉豁然开朗，果然是洞天绝境。四周群峦环绕，南有苍屏峰，北有三仰峰，东有玉版岩，西有天壶峰、北廊岩。当中是幽深的谷地，方圆大约</w:t>
      </w:r>
      <w:r>
        <w:rPr/>
        <w:t>20</w:t>
      </w:r>
      <w:r>
        <w:rPr/>
        <w:t>亩。但见田畴平旷，阡陌纵横，屋舍俨然，桃园、石池、竹林、流泉，引人入胜。若逢春日来此游览，桃花盛开，灿若云霞，地地道道的陶渊明笔下的武陵桃花源胜景。徐霞客在游记中曾这样写道：四山环绕，中有平畦曲涧，围以苍松翠竹，鸡声人语俱在翠微中。桃源洞北面有两幢古老的屋舍，是桃源庵和开源堂旧址，堂内塑有太上老君的神像。屋旁斜倚着的一块岩石，名金砖石。从岩罅里涌出的一股山泉，叫金砖泉。清亮的泉水绕过屋舍，注入田间，在爬满青藤的寿桃石旁，蓄成一口水池。池边的石盘纤尘不染，正是品茗小憩的雅座。桃源洞西边这座老君岩雕像，是</w:t>
      </w:r>
      <w:r>
        <w:rPr/>
        <w:t>1996</w:t>
      </w:r>
      <w:r>
        <w:rPr/>
        <w:t>年，由武夷山风景区胜区管委会投资</w:t>
      </w:r>
      <w:r>
        <w:rPr/>
        <w:t>23</w:t>
      </w:r>
      <w:r>
        <w:rPr/>
        <w:t>万元，福建惠安工匠历时</w:t>
      </w:r>
      <w:r>
        <w:rPr/>
        <w:t>6</w:t>
      </w:r>
      <w:r>
        <w:rPr/>
        <w:t>个月雕凿而成。雕像高</w:t>
      </w:r>
      <w:r>
        <w:rPr/>
        <w:t>16</w:t>
      </w:r>
      <w:r>
        <w:rPr/>
        <w:t>米，宽</w:t>
      </w:r>
      <w:r>
        <w:rPr/>
        <w:t>11</w:t>
      </w:r>
      <w:r>
        <w:rPr/>
        <w:t>米，厚</w:t>
      </w:r>
      <w:r>
        <w:rPr/>
        <w:t>10</w:t>
      </w:r>
      <w:r>
        <w:rPr/>
        <w:t>米，是目前世界上最大的老君岩雕座像</w:t>
      </w:r>
      <w:r>
        <w:rPr/>
        <w:t>(</w:t>
      </w:r>
      <w:r>
        <w:rPr/>
        <w:t>堪称中国之最的泉州老君岩雕像高仅</w:t>
      </w:r>
      <w:r>
        <w:rPr/>
        <w:t>5.1</w:t>
      </w:r>
      <w:r>
        <w:rPr/>
        <w:t>米</w:t>
      </w:r>
      <w:r>
        <w:rPr/>
        <w:t>)</w:t>
      </w:r>
      <w:r>
        <w:rPr/>
        <w:t>，堪称老子天下第一。</w:t>
      </w:r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碧霄洞。洞上方岩壁有明万历年间林培所书的武夷最高处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  <w:r>
        <w:rPr/>
        <w:t>[</w:t>
      </w:r>
      <w:r>
        <w:rPr/>
        <w:t>导游内容</w:t>
      </w:r>
      <w:r>
        <w:rPr/>
        <w:t>]</w:t>
      </w:r>
      <w:r>
        <w:rPr/>
        <w:t>三层峰北廊岩天壶峰琅岩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武夷气象台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崚嶒三迭倚青冥，宿雾云飞自有程。灵境只因通造化，故教人世验阴晴。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琅玕取名，是形容此岩光洁晶莹，好似美玉。称它栏杆岩，这是因为在崖畔有丛竹环翠，宛如绿色的栏杆。琅玕岩半壁有一山洞，名金鸡洞。岩壁上至今还留有凿了一半的磴道。因此衍生出这么一段传说：相传早先洞中曾栖息着一只金鸡，是只神鸟。每当黎明，它就飞到武夷最高处</w:t>
      </w:r>
      <w:r>
        <w:rPr/>
        <w:t>;</w:t>
      </w:r>
      <w:r>
        <w:rPr/>
        <w:t>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